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Palatino Linotype" w:hAnsi="Palatino Linotype" w:cs="Palatino Linotype"/>
          <w:b/>
          <w:b/>
          <w:lang w:val="nb-NO"/>
        </w:rPr>
      </w:pPr>
      <w:r>
        <w:rPr>
          <w:rFonts w:cs="Palatino Linotype" w:ascii="Palatino Linotype" w:hAnsi="Palatino Linotype"/>
          <w:b/>
          <w:lang w:val="nb-NO"/>
        </w:rPr>
        <w:t>Innledning FBB-Østfold 17. nov. 2008</w:t>
      </w:r>
    </w:p>
    <w:p>
      <w:pPr>
        <w:pStyle w:val="Normal"/>
        <w:spacing w:lineRule="auto" w:line="360"/>
        <w:ind w:firstLine="540"/>
        <w:jc w:val="both"/>
        <w:rPr>
          <w:rFonts w:ascii="Palatino Linotype" w:hAnsi="Palatino Linotype" w:cs="Palatino Linotype"/>
          <w:b/>
          <w:b/>
          <w:sz w:val="28"/>
          <w:szCs w:val="28"/>
          <w:lang w:val="nb-NO"/>
        </w:rPr>
      </w:pPr>
      <w:r>
        <w:rPr>
          <w:rFonts w:cs="Palatino Linotype" w:ascii="Palatino Linotype" w:hAnsi="Palatino Linotype"/>
          <w:b/>
          <w:sz w:val="28"/>
          <w:szCs w:val="28"/>
          <w:lang w:val="nb-NO"/>
        </w:rPr>
      </w:r>
    </w:p>
    <w:p>
      <w:pPr>
        <w:pStyle w:val="Normal"/>
        <w:spacing w:lineRule="auto" w:line="360"/>
        <w:ind w:firstLine="540"/>
        <w:jc w:val="both"/>
        <w:rPr>
          <w:rFonts w:ascii="Palatino Linotype" w:hAnsi="Palatino Linotype" w:cs="Palatino Linotype"/>
          <w:b/>
          <w:b/>
          <w:sz w:val="28"/>
          <w:szCs w:val="28"/>
          <w:lang w:val="nb-NO"/>
        </w:rPr>
      </w:pPr>
      <w:r>
        <w:rPr>
          <w:rFonts w:cs="Palatino Linotype" w:ascii="Palatino Linotype" w:hAnsi="Palatino Linotype"/>
          <w:b/>
          <w:sz w:val="28"/>
          <w:szCs w:val="28"/>
          <w:lang w:val="nb-NO"/>
        </w:rPr>
        <w:t>Å leve som kristen i et etterkristent samfunn</w:t>
      </w:r>
    </w:p>
    <w:p>
      <w:pPr>
        <w:pStyle w:val="Normal"/>
        <w:spacing w:lineRule="auto" w:line="360"/>
        <w:ind w:firstLine="540"/>
        <w:jc w:val="both"/>
        <w:rPr>
          <w:rFonts w:ascii="Palatino Linotype" w:hAnsi="Palatino Linotype" w:cs="Palatino Linotype"/>
          <w:bCs/>
          <w:sz w:val="28"/>
          <w:szCs w:val="28"/>
          <w:lang w:val="nb-NO"/>
        </w:rPr>
      </w:pPr>
      <w:r>
        <w:rPr>
          <w:rFonts w:cs="Palatino Linotype" w:ascii="Palatino Linotype" w:hAnsi="Palatino Linotype"/>
          <w:bCs/>
          <w:sz w:val="28"/>
          <w:szCs w:val="28"/>
          <w:lang w:val="nb-NO"/>
        </w:rPr>
        <w:t>av prest/forsker Ragnar Andersen</w:t>
      </w:r>
    </w:p>
    <w:p>
      <w:pPr>
        <w:pStyle w:val="Normal"/>
        <w:spacing w:lineRule="auto" w:line="360"/>
        <w:jc w:val="both"/>
        <w:rPr>
          <w:rFonts w:ascii="Palatino Linotype" w:hAnsi="Palatino Linotype" w:cs="Palatino Linotype"/>
          <w:bCs/>
          <w:sz w:val="28"/>
          <w:szCs w:val="28"/>
          <w:lang w:val="nb-NO"/>
        </w:rPr>
      </w:pPr>
      <w:r>
        <w:rPr>
          <w:rFonts w:cs="Palatino Linotype" w:ascii="Palatino Linotype" w:hAnsi="Palatino Linotype"/>
          <w:bCs/>
          <w:sz w:val="28"/>
          <w:szCs w:val="28"/>
          <w:lang w:val="nb-NO"/>
        </w:rPr>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I det vi med sorg kan karakterisere som det etterkristne Vest-Europa. Det nyhedenske Vest-Europa. Der en er begynt å snakke om kristianofobi som et trekk i tida. Det er trollets fobi. Trollet som ikke tåler at det lukter kristenmanns blod. Og samtidig foregår det en storstilt utydeliggjøring av hva kristendom er. Protestantiske folkekirker synes å ha lett for å la seg kneble av sin brede kontaktflate. Og etikken blir mer og mer humanetisk i den forstand at en rådspør det vesle vettet og den begrensede erfaringen i stedet for å bøye seg for Guds ord og bud.</w:t>
      </w:r>
      <w:r>
        <w:rPr>
          <w:rStyle w:val="FootnoteCharacters"/>
          <w:rStyle w:val="FootnoteAnchor"/>
          <w:rFonts w:cs="Palatino Linotype" w:ascii="Palatino Linotype" w:hAnsi="Palatino Linotype"/>
          <w:lang w:val="nb-NO"/>
        </w:rPr>
        <w:footnoteReference w:id="2"/>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Paulus, Silvanus og Timoteus minner menigheten i Tessalonika om de bud som de gav ved den Herre Jesus: ”Dere vet jo hvilke bud vi gav dere ved den Herre Jesus.” (1Tess. 4,2) Og apostelen bruker her et spesielt gresk ord, som nok har den generelle betydningen befaling, men som synes å være hentet fra militær språkbruk: parangelia. Den opprinnelige betydningen av parangelia er antakelig en beskjed eller en kommando som løper langs en oppstilt rekke. Det synes jeg vi bør tenke over. Guds bud går fra den ene til den andre og fra generasjon til generasjon som stafettpinner. De må ikke forandres undervegs gjennom tidene eller fra den ene generasjonen til den andre, men overleveres som de én gang for alle er gitt. Det er blitt særlig utfordrende i vår tid. På samme måte er det med evangeliet. Det kan ikke forandres. ”Det gamle evangelium er like nytt i dag.”</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I den konstantinske tidsalder vi har bak oss, der Europa var det kristianiserte kontinentet og folk og kirke gikk i ett, gikk også folkets ledelse og kirkens ledelse i ett. Den mest alleuropeiske tekst som finnes, må vel være den nikenske trosbekjennelse, likesom den mest allmenne vesteuropeiske må være den apostoliske. Stilte den bysantinske keiser seg bak den nikenske alt i antikken, så stilte Karl den store i tidlig middelalder seg bak den apostoliske trosbekjennelse. Finnes det en europeisk identitet, ligger den i den kristne tro på den treenige Gud og på Sønnen som ble menneske for å frelse oss. Folkeslag etter folkeslag ble innlemmet i det kirkelige og religiøse fellesskapet. Men utbredelse av kristen tro og moral samler ikke lengre Europa. Andre målsettinger har nok større oppslutning. Så som å utbre ”romersk” fred, ”gresk” demokrati og ”franske” menneskerettigheter. Men når demokratiet settes over sannheten og rettigheter vedtas i strid med det rette, må det gå galt.</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Hva er det som skjer? Er det ikke det Jesus advarer mot når han sier: ”Når den urene ånd er faret ut av et menneske, går den gjennom tørre steder og søker hvile, men finner den ikke. Da sier den: Jeg vil vende tilbake til mitt hus, som jeg fór ut av. Og når den kommer dit, finner den det ledig og feid og pyntet. Så går den bort og tar med seg sju andre ånder, verre enn den selv, og de går inn og bor der, og det siste blir verre med det menneske enn det første.” (Mt 12,43-45) Kan ikke det ledige huset også være nasjonen? F. eks. det norske hus?</w:t>
      </w:r>
    </w:p>
    <w:p>
      <w:pPr>
        <w:pStyle w:val="Footnotetext"/>
        <w:spacing w:lineRule="auto" w:line="360"/>
        <w:ind w:right="-360" w:firstLine="540"/>
        <w:jc w:val="both"/>
        <w:rPr>
          <w:rFonts w:ascii="Palatino Linotype" w:hAnsi="Palatino Linotype" w:cs="Palatino Linotype"/>
          <w:b w:val="false"/>
          <w:b w:val="false"/>
          <w:color w:val="000000"/>
          <w:lang w:val="nb-NO"/>
        </w:rPr>
      </w:pPr>
      <w:r>
        <w:rPr>
          <w:rFonts w:cs="Palatino Linotype" w:ascii="Palatino Linotype" w:hAnsi="Palatino Linotype"/>
          <w:b w:val="false"/>
          <w:color w:val="000000"/>
          <w:sz w:val="24"/>
          <w:lang w:val="nb-NO"/>
        </w:rPr>
        <w:t>Når kristen tro og kristent liv og kristen skikk blir borte, legges nasjonen åpen for et hedenskap verre enn det gamle. Et hedenskap i bevisst opprør mot bibelsk kristendom. Kan vi ikke se på frafallet og nyhedenskapet i det kristnede Vesten som en historie om de sju verre åndene?</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ene kom fornufts- og framskrittstroen. I skikkelse av opplysning danset den fremmede ånden inn på scenen. Innen 1700-tallet var omme, hadde en stilt Bibelen for en menneskelig fornufts- og verdidomstol. Mange lånte etterhvert sin røst til slangen: ”Har Gud virkelig sagt?” På 1800-tallet kom marxismen, darwinismen og den liberale teologi som tre alen av samme stykke, utviklingsoptimisme nemlig, og alle med uhyre skjebnesvangre langtidsvirkninger. Og ikke en gang det blodige 1900-tallet har knekt troen på en positiv fornuftig utvikling i politikk og samfunn uavhengig av kristendom.</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andre kom Mammons-ånden og trakk hjerter til seg. Den glitret av velferd og trygghet. Vårt folk gikk fra fattigdom og nøysomhet til velstand og overflod. Det ble om å gjøre å samle skatter på jorda i stedet for i himmelen. Kristenmanns samvittighet sier: Du skal yte, du skal forvalte, du skal tjene Herren og din neste med ditt gods. Men Mammons-ånden sier: Du skal nyte.</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tredje kom feminismen og framstilte seg som en frigjører. Den brøt ned kjønnspolariteten, som er en del av vår kulturelle grunnstruktur. Hodeordningen som er gitt oss som et bilde på forholdet mellom Herren og hans menighet, ble ikke tålt. Selv gamle bedehusmiljø merker trykket.</w:t>
      </w:r>
    </w:p>
    <w:p>
      <w:pPr>
        <w:pStyle w:val="Normal"/>
        <w:spacing w:lineRule="auto" w:line="360"/>
        <w:ind w:right="-360" w:firstLine="540"/>
        <w:jc w:val="both"/>
        <w:rPr/>
      </w:pPr>
      <w:r>
        <w:rPr>
          <w:rFonts w:cs="Palatino Linotype" w:ascii="Palatino Linotype" w:hAnsi="Palatino Linotype"/>
          <w:lang w:val="nb-NO"/>
        </w:rPr>
        <w:t>For det fjerde kom det løsrevne seksuallivet og framstilte seg som livsnytelse. Det brøt ned ekteskapet. Det lidenskapelige begjær kastet vrak på forbudet. Samboerskap og skilsmisser florerte og barn ble kasteballer.</w:t>
      </w:r>
      <w:r>
        <w:rPr>
          <w:rStyle w:val="FootnoteCharacters"/>
          <w:rStyle w:val="FootnoteAnchor"/>
          <w:rFonts w:cs="Palatino Linotype" w:ascii="Palatino Linotype" w:hAnsi="Palatino Linotype"/>
          <w:lang w:val="nb-NO"/>
        </w:rPr>
        <w:footnoteReference w:id="3"/>
      </w:r>
      <w:r>
        <w:rPr>
          <w:rFonts w:cs="Palatino Linotype" w:ascii="Palatino Linotype" w:hAnsi="Palatino Linotype"/>
          <w:lang w:val="nb-NO"/>
        </w:rPr>
        <w:t xml:space="preserve"> Og i skilsmissenes kjølvann kom gjengifte, som truer med å undergrave troverdigheten i kristne menigheter.</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femte kom Moloks-ånden og lot som den var menneskelig og kvinnefrigjørende. Men den krevde barneoffer. Fosterdrap. I form av abortinngrep. I form av prevensjon som hindrer det nyunnfangede lille mennesket å vokse – jeg tenker på spiralene og de hormonelle prevensjonsmidlene. Jeg må også nevne de mange tapte liv som den forkastelige prøverørsbefruktningen medfører. ... Hvor mye har vi i det hele tatt forstått, innsett og villet vite om krigen mot de ufødte, og hva har vi gjort for å stanse den?</w:t>
      </w:r>
      <w:r>
        <w:rPr>
          <w:rStyle w:val="FootnoteCharacters"/>
          <w:rStyle w:val="FootnoteAnchor"/>
          <w:rFonts w:cs="Palatino Linotype" w:ascii="Palatino Linotype" w:hAnsi="Palatino Linotype"/>
          <w:lang w:val="nb-NO"/>
        </w:rPr>
        <w:footnoteReference w:id="4"/>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sjette kom Sodoma-ånden og opptrådte med skinn av kjærlighet og medmenneskelighet. Den krevde homoseksuelle forhold, omdefinering av ekteskapet, mødre som ble gravide på naturstridig og utilbørlig vis og ”medmødre” i stedet for fedre.</w:t>
      </w:r>
      <w:r>
        <w:rPr>
          <w:rStyle w:val="FootnoteCharacters"/>
          <w:rStyle w:val="FootnoteAnchor"/>
          <w:rFonts w:cs="Palatino Linotype" w:ascii="Palatino Linotype" w:hAnsi="Palatino Linotype"/>
          <w:lang w:val="nb-NO"/>
        </w:rPr>
        <w:footnoteReference w:id="5"/>
      </w:r>
      <w:r>
        <w:rPr>
          <w:rFonts w:cs="Palatino Linotype" w:ascii="Palatino Linotype" w:hAnsi="Palatino Linotype"/>
          <w:lang w:val="nb-NO"/>
        </w:rPr>
        <w:t xml:space="preserve"> ”Det er en dag i kjærlighetens tegn”, sa saksordføreren da odelstinget behandlet den såkalte ekteskapsloven.</w:t>
      </w:r>
      <w:r>
        <w:rPr>
          <w:rStyle w:val="FootnoteCharacters"/>
          <w:rStyle w:val="FootnoteAnchor"/>
          <w:rFonts w:cs="Palatino Linotype" w:ascii="Palatino Linotype" w:hAnsi="Palatino Linotype"/>
          <w:lang w:val="nb-NO"/>
        </w:rPr>
        <w:footnoteReference w:id="6"/>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or det sjuende kom religionsblandingen i toleransens skikkelse. Den gjorde det absolutte relativt og støttet opp om enhver fremmed religion som banket på vår dør. ”Du skal ikke ha andre guder enn meg”, lyder det første bud. ”Religionsmangfoldet beriker samfunnet”, påstår de i Soria-Moria-erklæringen. En prest fikk høre av sine konfirmanter at de hadde lært mer om fremmede religioner enn om kristendommen. Og en kan spørre: Er dialog blitt viktigere enn evangelisering? Mange synes visst at en kan be og opptre sammen som om alle er på samme veg.</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I 2Tessalonikerbrev skriver Paulus om en situasjon som ennå ikke var inntrådt, men som vi idag tydeligere ser omrisset av.</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 Se 2Tess. 2,3ff. -</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Vi vet ikke nøyaktig hva Paulus sikter til med det som holder igjen og den som holder igjen før Antikrist, den lovløse, står fram. Men det er naturlig å tenke på en rettsbevissthet i samfunnet som gjenspegler det som ofte blir kalt naturretten. Kristelig sett er naturretten uttrykk for at Guds lov har en resonansbunn i vårt hjerte enten vi har troen på evangeliet eller ikke. Derfor fantes den naturlige rettsbevisstheten i førkristen tid. Men i de siste tider brytes den opp i et opprør mot autoriteter og tradisjoner. I det gamle kristne Vesten synes den sunne rettsbevissthet å kunne holdes oppe bare så lenge den blir inspirert av en bibelsk forkynnelse med et tilstrekkelig gjennomslag. Svikter menigheten, raser rettsbevisstheten. Er det ikke det vi ser i vårt eget land?</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Francis Schaeffer skriver for en liten mannsalder sia om det evangeliske Nord-Europa der reformasjonen førte bibelkunnskap med seg og la grunnlaget for samfunn preget av en tidligere ukjent frihet, men samtidig av orden basert på kristne moralprinsipper, en protestantisk kultur med frihet, lov og etikk, som fikk en forlengelse i Amerika. Den enestående friheten førte ikke til kaos, skriver han. Folk hadde en virkelighetsforståelse basert på Bibelens lære. ”Men dette har forandret seg de siste årtiene”, sier Schaeffer. ”Friheten som en gang var grunnlagt på Bibelen og den kristne etikk har nå blitt en selvstendiggjort frihet, løsrevet fra alle begrensninger. Her har vi dagens tidsånd i et nøtteskall: Det frigjorte menneske som setter seg opp imot Gud, i åpent opprør mot den innsikt og den moralske og åndelige sannhet som Gud har gitt. Dette er årsaken til at vi i dag møter et moralsk sammenbrudd på alle livsområder.” Og når friheten ikke lengre balanseres av lov og etikk, fører det til kaos.</w:t>
      </w:r>
      <w:r>
        <w:rPr>
          <w:rStyle w:val="FootnoteCharacters"/>
          <w:rStyle w:val="FootnoteAnchor"/>
          <w:rFonts w:cs="Palatino Linotype" w:ascii="Palatino Linotype" w:hAnsi="Palatino Linotype"/>
          <w:lang w:val="nb-NO"/>
        </w:rPr>
        <w:footnoteReference w:id="7"/>
      </w:r>
      <w:r>
        <w:rPr>
          <w:rFonts w:cs="Palatino Linotype" w:ascii="Palatino Linotype" w:hAnsi="Palatino Linotype"/>
          <w:lang w:val="nb-NO"/>
        </w:rPr>
        <w:t xml:space="preserve"> Fra kaos kan utviklingen bare gå én veg, hevder Francis Schaeffer. ”All moral blir relativ, lovverket blir vilkårlig og samfunnet går mot oppløsning.” Går det bibelske grunnlaget for samfunnet i glømmeboka, ”vil grunnmuren under samfunnet smuldre opp og totalitære styresett vil etter hvert fylle den tomheten som oppstår. Om disse blir høyre- eller venstrevridde har her svært liten betydning, det er bare to forskjellige midler for å nå det samme målet og resultatet vil bli akkurat det samme. En elite, en autoritær og totalitær sådan, vil gradvis overta og forme vårt samfunn, og de aller fleste mennesker vil akseptere dette.”</w:t>
      </w:r>
      <w:r>
        <w:rPr>
          <w:rStyle w:val="FootnoteCharacters"/>
          <w:rStyle w:val="FootnoteAnchor"/>
          <w:rFonts w:cs="Palatino Linotype" w:ascii="Palatino Linotype" w:hAnsi="Palatino Linotype"/>
          <w:lang w:val="nb-NO"/>
        </w:rPr>
        <w:footnoteReference w:id="8"/>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De fleste vil akseptere å bli manipulert av en totalitær elite, mener Schaeffer. Mye av det vi ser, tyder på det. Tenk bare på hvilken makt Arbeiderpartiets landsmøte og andre landsmøter har over store velgermasser som villig stemmer inn politikere som leder landet på gal veg.</w:t>
      </w:r>
      <w:r>
        <w:rPr>
          <w:rStyle w:val="FootnoteCharacters"/>
          <w:rStyle w:val="FootnoteAnchor"/>
          <w:rFonts w:cs="Palatino Linotype" w:ascii="Palatino Linotype" w:hAnsi="Palatino Linotype"/>
          <w:lang w:val="nb-NO"/>
        </w:rPr>
        <w:footnoteReference w:id="9"/>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Å leve som kristen menighet i det etterkristne samfunnet er vesentlig det samme som å leve som kristen tidligere. I syndenes forlatelse og kamp mot djevelen, verden og kjødet, med bibel, bønn, brødsbrytelse og brorskap (Apg. 2,42) og oppdra barna i den kristne forsakelse og tro. Men der er særlige utfordringer, og vi må belage oss på mer motstand.</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Å leve som kristen i det etterkristne samfunnet må blant annet være å framelske et lederskap med en profetisk funksjon i folket. Et lederskap som skiller seg tydelig fra den verdslige eliten. Et lederskap som ikke gjør kirken medkulturell, men som bygger en motkultur. Det kan se ut som om det ikke er mulig for de store folkekirkene, som fristes til å la seg fange av sin brede kontaktflate og ta farge av forfallet. Så må et alternativt kirkelig lederskap stå fram. Fra periferien. Av de sosialt marginaliserte. Fra de friere og de mindre grupperinger. Som en Børre Knudsen. Eller som i si tid en Hans Nielsen Hauge eller en Ole Hallesby, som også ble anerkjent i større sammenhenger. Og i den kristne menighet skulle det ikke være noe gap mellom ledere og vanlige troende. Reformasjonen var opptatt av at Skriften og troslæren er for alle. Og se Ef 4,11-16.</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Der uretten tar overhånd, blir kjærligheten kald. Men vi er kalt til helliggjørelse. I denne forsamling med, vil jeg tro, mange foreldre med voksne barn, tanter, onkler, besteforeldre og endog oldeforeldre skulle jeg ønske vi kunne kjenne på den samme hellige uro og nød som Paulus for sine åndelige barn. Vi må realistisk legge til grunn at politikere, media og skole snarere motvirker enn fremmer den kristne oppsedingen. Og kirken kan vi ikke uten videre stole på. En storstilt forførelse er i gang, og bak den står sjelefienden, han som ikke bare vil ha oss og de unge til å synde, men som vil ha oss alle med i den evige fortapelsen. Hva er foreldres, besteforeldres og oldeforeldres kall og embete? Tanters og onklers? Vi kan se i Titusbrevet hvordan Paulus formaner oss gamle menn og dere gamle damer til leve sømmelig og sindig og kommer inn på muligheten til å rettlede de yngre. Heim og familie trengs som aldri før som feste for en kristen motkultur. Men det krever en åndelig fornyelse. For hvor skadet er ikke vår generasjon og den under oss av de onde ånder jeg talte om? Hvor merket er vi ikke selv av verdsligheten?</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Grunnskaden i vårt folk er mangelen på gudsfrykt. Derfor er det også så mye av forkynnelsen som ikke når inn. Og så begynner troende mennesker å tenke at etikken må begrunnes med fornuftsargumenter på en måte som verden forstår. Vel, en kan gjerne prøve det. Men ikke i stedet for å holde fram Guds bud. Det må bare være i tillegg. Jeg tror ikke at våre kløktig uttenkte argumenter gjør sterkere inntrykk enn det å møte kristne som frykter Gud og ikke vil bryte hans bud. Guds bud har forøvrig en resonansbunn i samvittigheten enten en tror eller ei, som jeg var inne på.  Derfor er det håp om at mennesker som ikke tror at budet kommer fra den allmektige Gud, likvel kan skjønne at det taler sant om forholdet oss mennesker imellom. Vi har ikke lov til å slå hverandre i hjel, vi har ikke lov til å stjele, osv. Men evangeliet er totalt fremmed for den naturlige tankegang. Det gripes bare av mennesker som innser at de trenger det fordi de er syndere, og som lærer å kjenne den historie som evangeliet er knyttet til, og som Bibelen forteller troverdig om. Å gripe evangeliet slik at en setter sin lit til det, står ikke i menneskemakt. Det er alltid et under når det skjer. Men det er vår oppgave å være seriøse vitner i ord og ferd. Argumenter har sin betydning, men det er blitt sagt at når det gjelder dype livsspørsmål, er det ikke så mye logikk og argumenter som virker på mennesker som det å møte andre hos hvem disse livsspørsmål er inkarnert. Troende mennesker som er levende engasjert av det svaret de selv har funnet, gjør inntrykk på andre.</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Å leve som kristen er å være miljøresistent. Å ikke likne en kameleon og gå opp i det vantro miljøet. Det er å ha sitt borgerskap i Guds rike og være Kristi ambassadør i fremmed land. Det er å holde forbindelsen med han som har sendt deg. Om et lands ambassadør mister kontakten med sin regjering og sitt fedreland og i stedet blir preget av landet han er i, kan han bli denasjonalisert og ubrukelig. Slik må det ikke gå med en kristen i disse siste tider. Som familiemedlem eller yrkesutøver må du kunne se på deg som en Jesu disppel.</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Mange kristne foreldre kan oppleve å bli satt under press til å la barna være med på ting de som kristne oppdragere ikke ønsker, eller til å akseptere voksne barns ubibelske livsførsel. Kristne foreldre som bruker riset om enn med måte, kan få myndighetene på nakken. Her er noe å snakke om og å gi hjelp i forhold til.</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Kristen yrkesetikk er helt nødvendig. Hva kan du med god samvittighet gjøre, og hva må du si nei til fordi du lyder Gud mer enn mennesker? Etter min oppfatning må kristen forkynnelse og undervisning på en helt annen måte enn det skjer, hjelpe folk til å gjøre det rette i familieliv, samfunnsliv og yrkesliv.</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Som kristne fellesskap må vi være en motkultur. Når uretten tar overhånd og kjærligheten blir kald hos de fleste, må den kristne menighet endelig bevares eller kanskje rettere sagt gjenvinnes som et varmt kjærlighetens fellesskap der den ene har den andre i sitt hjerte. Det motsatte skjer så lett. Kanskje det er det at tidsånden med sin konkurransementalitet og egosentrisitet har så stor innflytelse også hos oss.</w:t>
      </w:r>
    </w:p>
    <w:p>
      <w:pPr>
        <w:pStyle w:val="Normal"/>
        <w:spacing w:lineRule="auto" w:line="360"/>
        <w:ind w:right="-360" w:firstLine="540"/>
        <w:jc w:val="both"/>
        <w:rPr>
          <w:rFonts w:ascii="Palatino Linotype" w:hAnsi="Palatino Linotype" w:cs="Palatino Linotype"/>
          <w:lang w:val="nb-NO"/>
        </w:rPr>
      </w:pPr>
      <w:r>
        <w:rPr>
          <w:rFonts w:cs="Palatino Linotype" w:ascii="Palatino Linotype" w:hAnsi="Palatino Linotype"/>
          <w:lang w:val="nb-NO"/>
        </w:rPr>
        <w:t>Gud gir sin Hellige Ånd til enhver som tar imot frelsen. Ånden kjennes på sitt sverd, som er Guds ord. Der Guds ord lyder sant og rent som lov og evangelium, gir Gud sin Ånd når ordet blir tatt imot. Og her ligger muligheten til helliggjørelsen, muligheten til den rettferdigheten som overgår de skriftlærdes og fariseernes retferdighet, muligheten til den framgangen som Skriften formaner til.</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57" w:hanging="0"/>
        <w:jc w:val="both"/>
        <w:rPr>
          <w:sz w:val="20"/>
          <w:szCs w:val="20"/>
        </w:rPr>
      </w:pPr>
      <w:r>
        <w:rPr>
          <w:rStyle w:val="FootnoteCharacters"/>
        </w:rPr>
        <w:footnoteRef/>
      </w:r>
      <w:r>
        <w:rPr>
          <w:sz w:val="20"/>
          <w:szCs w:val="20"/>
          <w:lang w:val="nb-NO"/>
        </w:rPr>
        <w:t xml:space="preserve"> ”</w:t>
      </w:r>
      <w:r>
        <w:rPr>
          <w:sz w:val="20"/>
          <w:szCs w:val="20"/>
          <w:lang w:val="nb-NO"/>
        </w:rPr>
        <w:t>Aldri noen gang før har hele folkeslag vendt seg så fort og så fullstendig bort fra Gud som i vår egen generasjon”, sier Francis A. Schaeffer (”Skjebnetime”, Oslo 1986, 17)</w:t>
      </w:r>
    </w:p>
    <w:p>
      <w:pPr>
        <w:pStyle w:val="Footnote"/>
        <w:ind w:right="-357" w:hanging="0"/>
        <w:jc w:val="both"/>
        <w:rPr>
          <w:sz w:val="20"/>
          <w:szCs w:val="20"/>
          <w:lang w:val="nb-NO"/>
        </w:rPr>
      </w:pPr>
      <w:r>
        <w:rPr>
          <w:sz w:val="20"/>
          <w:szCs w:val="20"/>
          <w:lang w:val="nb-NO"/>
        </w:rPr>
      </w:r>
    </w:p>
  </w:footnote>
  <w:footnote w:id="3">
    <w:p>
      <w:pPr>
        <w:pStyle w:val="Footnote"/>
        <w:ind w:right="-357" w:hanging="0"/>
        <w:jc w:val="both"/>
        <w:rPr/>
      </w:pPr>
      <w:r>
        <w:rPr>
          <w:rStyle w:val="FootnoteCharacters"/>
        </w:rPr>
        <w:footnoteRef/>
      </w:r>
      <w:r>
        <w:rPr>
          <w:lang w:val="nb-NO"/>
        </w:rPr>
        <w:t xml:space="preserve"> ”</w:t>
      </w:r>
      <w:r>
        <w:rPr>
          <w:lang w:val="nb-NO"/>
        </w:rPr>
        <w:t>Vi har (---) mer psykologisk viten enn før om familiefungering og relasjoner mellom ektefeller. Men det ser (-) ikke ut til at psykologiske kunnskaper og teorier kan forhindre at hjemmene går i oppløsning.” Gustav Mjåland: ”Gjør hjemmene sterke”, Oslo 1995, 8. Det må endrede holdninger til, hevder Mjåland.</w:t>
      </w:r>
    </w:p>
  </w:footnote>
  <w:footnote w:id="4">
    <w:p>
      <w:pPr>
        <w:pStyle w:val="Footnote"/>
        <w:ind w:right="-360" w:hanging="0"/>
        <w:rPr/>
      </w:pPr>
      <w:r>
        <w:rPr>
          <w:rStyle w:val="FootnoteCharacters"/>
        </w:rPr>
        <w:footnoteRef/>
      </w:r>
      <w:r>
        <w:rPr>
          <w:lang w:val="nb-NO"/>
        </w:rPr>
        <w:t xml:space="preserve"> </w:t>
      </w:r>
      <w:r>
        <w:rPr>
          <w:lang w:val="nb-NO"/>
        </w:rPr>
        <w:t>Jeg ble veldig skuffet da jeg på nittitallet fikk høre at Kirkens nødhjelp lærte kvinner i Bangladesh å bruke p-piller.</w:t>
      </w:r>
    </w:p>
  </w:footnote>
  <w:footnote w:id="5">
    <w:p>
      <w:pPr>
        <w:pStyle w:val="Footnote"/>
        <w:ind w:right="-357" w:hanging="0"/>
        <w:jc w:val="both"/>
        <w:rPr/>
      </w:pPr>
      <w:r>
        <w:rPr>
          <w:rStyle w:val="FootnoteCharacters"/>
        </w:rPr>
        <w:footnoteRef/>
      </w:r>
      <w:r>
        <w:rPr>
          <w:lang w:val="nb-NO"/>
        </w:rPr>
        <w:t xml:space="preserve"> </w:t>
      </w:r>
      <w:r>
        <w:rPr>
          <w:lang w:val="nb-NO"/>
        </w:rPr>
        <w:t xml:space="preserve">Det er da ikke så vanskelig å se at feminismen har åpnet opp både for Moloks-ånden og Sodoma-ånden. –  Sml. Ragnar Andersen i ”Dagen” 18. febr. 2006, s. 2: ”Med rette hevder den mest liberale fraksjonen [dvs. i lærenemnda] at det er analogi mellom f. eks. kvinneordinasjonsspørsmålet og homoseksualitetsspørsmålet. Den mindre liberale fraksjonen bestrider dette fordi den mener å finne skriftmateriale som peker hver sin veg når det gjelder kvinnens plass, men ikke når det gjelder homoseksuelt samliv. I spørsmålet om kvinnens plass i menigheten er det da tale om å holde seg til noen tekster (som i virkeligheten ikke direkte handler om den sak som står til debatt) og se bort fra andre (som faktisk gjelder saken). (...) Nemnda innrømmer da også at den nye måten å tolke Bibelen på, er påvirket av samfunnsmessige endringer. Begge fraksjoner er altså fanget i en tolkningsmetode som er villig til å sette konkrete skriftord til side gjennom slutninger ut fra overordnede perspektiv, eventuelt perspektiv en skal være blitt oppmerksom på gjennom samtidskonteksten. En slik metode kan vi kalle </w:t>
      </w:r>
      <w:r>
        <w:rPr>
          <w:i/>
          <w:iCs/>
          <w:lang w:val="nb-NO"/>
        </w:rPr>
        <w:t>deduktiv</w:t>
      </w:r>
      <w:r>
        <w:rPr>
          <w:lang w:val="nb-NO"/>
        </w:rPr>
        <w:t xml:space="preserve"> fordi den trekker konkrete slutninger ut fra tolkerens helhetsoppfatning av hva kristendom er, eller spekulativ fordi den tar utgangspunkt i tolkerens ideer om kristendommens vesen. Det er noe annet enn en klassisk hermenevtisk sirkel som bygger på en vekselvirkning mellom tolkning av enkeltord og enkelttekster og helhetsoppfatningen. Dette kan kalles en </w:t>
      </w:r>
      <w:r>
        <w:rPr>
          <w:i/>
          <w:iCs/>
          <w:lang w:val="nb-NO"/>
        </w:rPr>
        <w:t>induktiv</w:t>
      </w:r>
      <w:r>
        <w:rPr>
          <w:lang w:val="nb-NO"/>
        </w:rPr>
        <w:t xml:space="preserve"> metode fordi utformingen av helhetsoppfatningen alltid vil være et resultat av tolkning av enkeltord og -tekster, eller realistisk, fordi den tar utgangspunkt i det konkret gitte tekstmaterialet. Den deduktive metoden fører til slutninger som aldri kan verifiseres, men som i gitte tilfelle kan falsifiseres såsant Bibelen er Guds ord og ikke motsier seg selv. Hvordan kan noen idet de påberoper seg nestekjærlighetsbudet, se bort fra at forfatteren av kjærlighetens høysang (1Kor. 13) i samme brev sier at homoseksuelle samleier fører i fortapelsen (1Kor. 6,9f)? Og er det noen som kan mene at forfatteren av Galaterbrevet - den kristne frihets brev - i andre av sine brev på prinsipielt grunnlag kan forby kvinner å tale i gudstjenesten og å være lærere og ledere i menigheten dersom han innerst inne betrakter dette som tidsbetinget?  Den induktive metoden fastholder bibeltekstens vetorett. Tekstene rommer kontraindikasjoner overfor bestemte deduktive slutninger.”</w:t>
      </w:r>
    </w:p>
  </w:footnote>
  <w:footnote w:id="6">
    <w:p>
      <w:pPr>
        <w:pStyle w:val="Normal"/>
        <w:rPr>
          <w:rFonts w:eastAsia="Arial Unicode MS"/>
          <w:lang w:val="nb-NO" w:eastAsia="nb-NO"/>
        </w:rPr>
      </w:pPr>
      <w:r>
        <w:rPr>
          <w:rStyle w:val="FootnoteCharacters"/>
        </w:rPr>
        <w:footnoteRef/>
      </w:r>
      <w:r>
        <w:rPr>
          <w:lang w:val="nb-NO"/>
        </w:rPr>
        <w:t xml:space="preserve"> </w:t>
      </w:r>
      <w:r>
        <w:rPr>
          <w:sz w:val="20"/>
          <w:szCs w:val="20"/>
          <w:lang w:val="nb-NO"/>
        </w:rPr>
        <w:t>Eivor Oftestad foran Stortinget 11. juni 2008: ”</w:t>
      </w:r>
      <w:r>
        <w:rPr>
          <w:color w:val="000000"/>
          <w:sz w:val="20"/>
          <w:szCs w:val="20"/>
          <w:lang w:val="nb-NO"/>
        </w:rPr>
        <w:t>"Staten som far" var opplysningsfilosofen Rousseaus tanke. Rousseau tok personlig radikale følger av dette, han giftet seg aldri og de mange barn han satte til verden, overlot han ved fødselen uten navn til barnehjem. Rousseau definerte ideologiske premisser for den franske revolusjon i 1789. Revolusjonen krevde et brudd med fortidens strukturer. Fortidens strukturer skulle erstattes med den fornuftige Staten. I dag blir dette paradigmet videreført med helt nye ytterliggående konsekvenser.”</w:t>
      </w:r>
      <w:r>
        <w:rPr>
          <w:sz w:val="20"/>
          <w:szCs w:val="20"/>
          <w:lang w:val="nb-NO"/>
        </w:rPr>
        <w:t xml:space="preserve"> </w:t>
      </w:r>
      <w:r>
        <w:rPr>
          <w:color w:val="000000"/>
          <w:sz w:val="20"/>
          <w:szCs w:val="20"/>
          <w:lang w:val="nb-NO"/>
        </w:rPr>
        <w:t>http://www.bevarekteskapet.no/bevarekteskapet/norge/appell_av_/</w:t>
      </w:r>
    </w:p>
    <w:p>
      <w:pPr>
        <w:pStyle w:val="Footnote"/>
        <w:ind w:right="-360" w:hanging="0"/>
        <w:jc w:val="both"/>
        <w:rPr>
          <w:rFonts w:eastAsia="Arial Unicode MS"/>
          <w:lang w:val="nb-NO" w:eastAsia="nb-NO"/>
        </w:rPr>
      </w:pPr>
      <w:r>
        <w:rPr>
          <w:rFonts w:eastAsia="Arial Unicode MS"/>
          <w:lang w:val="nb-NO" w:eastAsia="nb-NO"/>
        </w:rPr>
      </w:r>
    </w:p>
  </w:footnote>
  <w:footnote w:id="7">
    <w:p>
      <w:pPr>
        <w:pStyle w:val="Footnote"/>
        <w:ind w:right="-357" w:hanging="0"/>
        <w:jc w:val="both"/>
        <w:rPr/>
      </w:pPr>
      <w:r>
        <w:rPr>
          <w:rStyle w:val="FootnoteCharacters"/>
        </w:rPr>
        <w:footnoteRef/>
      </w:r>
      <w:r>
        <w:rPr/>
        <w:t xml:space="preserve"> </w:t>
      </w:r>
      <w:r>
        <w:rPr>
          <w:lang w:val="nb-NO"/>
        </w:rPr>
        <w:t>Francis A. Schaeffer: ”Skjebnetime”, Oslo 1986, 12</w:t>
      </w:r>
    </w:p>
  </w:footnote>
  <w:footnote w:id="8">
    <w:p>
      <w:pPr>
        <w:pStyle w:val="Footnote"/>
        <w:ind w:right="-357" w:hanging="0"/>
        <w:jc w:val="both"/>
        <w:rPr/>
      </w:pPr>
      <w:r>
        <w:rPr>
          <w:rStyle w:val="FootnoteCharacters"/>
        </w:rPr>
        <w:footnoteRef/>
      </w:r>
      <w:r>
        <w:rPr/>
        <w:t xml:space="preserve"> </w:t>
      </w:r>
      <w:r>
        <w:rPr>
          <w:lang w:val="nb-NO"/>
        </w:rPr>
        <w:t>Francis A. Schaeffer: ”Skjebnetime”, Oslo 1986, 12</w:t>
      </w:r>
    </w:p>
  </w:footnote>
  <w:footnote w:id="9">
    <w:p>
      <w:pPr>
        <w:pStyle w:val="Normal"/>
        <w:ind w:right="-357" w:hanging="0"/>
        <w:jc w:val="both"/>
        <w:rPr/>
      </w:pPr>
      <w:r>
        <w:rPr>
          <w:rStyle w:val="FootnoteCharacters"/>
        </w:rPr>
        <w:footnoteRef/>
      </w:r>
      <w:r>
        <w:rPr>
          <w:sz w:val="20"/>
          <w:szCs w:val="20"/>
          <w:lang w:val="nb-NO"/>
        </w:rPr>
        <w:t xml:space="preserve"> </w:t>
      </w:r>
      <w:r>
        <w:rPr>
          <w:sz w:val="20"/>
          <w:szCs w:val="20"/>
          <w:lang w:val="nb-NO"/>
        </w:rPr>
        <w:t>Vi lever i et spesialisert samfunn med stor avstand mellom eliter og menigmenn. Mellom politiske eliter og oss avmektige. Mellom milliardærer og oss vanlige. Mellom vitenskapelige spesialister og mannen i gata. De fleste kan ikke Blindern-sjargongen, universitetsdialekten. Men de puster i en luft av moderne – eller postmoderne – filosofi, ideologi og samfunnsteknokr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overflowPunct w:val="false"/>
      <w:autoSpaceDE w:val="false"/>
      <w:textAlignment w:val="baseline"/>
    </w:pPr>
    <w:rPr>
      <w:b/>
      <w:color w:val="0000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5:00Z</dcterms:created>
  <dc:creator/>
  <dc:description/>
  <dc:language>en-US</dc:language>
  <cp:lastModifiedBy>Boe Johannes Hermansen</cp:lastModifiedBy>
  <cp:lastPrinted>2008-11-17T17:27:00Z</cp:lastPrinted>
  <dcterms:modified xsi:type="dcterms:W3CDTF">2008-11-18T15:22:00Z</dcterms:modified>
  <cp:revision>5</cp:revision>
  <dc:subject/>
  <dc:title>Å leve som kristen i et etterkristent samfu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608413</vt:r8>
  </property>
  <property fmtid="{D5CDD505-2E9C-101B-9397-08002B2CF9AE}" pid="3" name="_AuthorEmail">
    <vt:lpwstr>ragnar.andersen@combitel.no</vt:lpwstr>
  </property>
  <property fmtid="{D5CDD505-2E9C-101B-9397-08002B2CF9AE}" pid="4" name="_AuthorEmailDisplayName">
    <vt:lpwstr>Ragnar Andersen</vt:lpwstr>
  </property>
  <property fmtid="{D5CDD505-2E9C-101B-9397-08002B2CF9AE}" pid="5" name="_EmailSubject">
    <vt:lpwstr>Kristen i et etterkristent samfunn</vt:lpwstr>
  </property>
</Properties>
</file>