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 Fjellhaug, 13. februar 2008</w:t>
      </w:r>
    </w:p>
    <w:p>
      <w:pPr>
        <w:pStyle w:val="Normal"/>
        <w:rPr/>
      </w:pPr>
      <w:r>
        <w:rPr/>
        <w:t>’</w:t>
      </w:r>
      <w:r>
        <w:rPr/>
        <w:t>Frimodighet på sannhetens grunn’</w:t>
      </w:r>
    </w:p>
    <w:p>
      <w:pPr>
        <w:pStyle w:val="Normal"/>
        <w:rPr/>
      </w:pPr>
      <w:r>
        <w:rPr/>
        <w:t>Av Rolf Ekenes</w:t>
      </w:r>
    </w:p>
    <w:p>
      <w:pPr>
        <w:pStyle w:val="Normal"/>
        <w:rPr/>
      </w:pPr>
      <w:r>
        <w:rPr/>
      </w:r>
    </w:p>
    <w:p>
      <w:pPr>
        <w:pStyle w:val="Normal"/>
        <w:rPr>
          <w:sz w:val="20"/>
        </w:rPr>
      </w:pPr>
      <w:r>
        <w:rPr>
          <w:sz w:val="20"/>
        </w:rPr>
      </w:r>
    </w:p>
    <w:p>
      <w:pPr>
        <w:pStyle w:val="Normal"/>
        <w:rPr/>
      </w:pPr>
      <w:r>
        <w:rPr/>
        <w:t xml:space="preserve">Temaet for avslutningen av vår konferanse har komiteen kalt – </w:t>
      </w:r>
      <w:r>
        <w:rPr>
          <w:b/>
        </w:rPr>
        <w:t>Frimodighet på sannhetens grunn</w:t>
      </w:r>
      <w:r>
        <w:rPr/>
        <w:t>. – Antakelig har de tenkt at det kan nok trengs litt frimodighets-innsprøytning på slutten av en krevende dag som denne; det er fort å bli mismodig i disse sannhetens ulvetider. Derfor må vi virkelig oppmuntre hverandre til å ta vare på frimodigheten.</w:t>
      </w:r>
    </w:p>
    <w:p>
      <w:pPr>
        <w:pStyle w:val="Normal"/>
        <w:rPr/>
      </w:pPr>
      <w:r>
        <w:rPr/>
      </w:r>
    </w:p>
    <w:p>
      <w:pPr>
        <w:pStyle w:val="Normal"/>
        <w:rPr/>
      </w:pPr>
      <w:r>
        <w:rPr/>
        <w:t>Frimodighet tror jeg det fins flere slag av. Hørte om én type frimodighet forleden. Det var familiegudstjeneste i kirken; en av de svært kirkeaktive familiene var med; det var faren som fortalte dette; han hadde datteren på 5 på fanget. Så var det misjonskollekt. - Pappa, hvem skal ha de pengene i kurven? spurte hun.  - Det er til de barna som ikke har hørt om Jesus, svarte faren. Jenta tenkte litt, så på posen, så sa hun: - Pappa, jeg har ikke hørt om Jesus…  -Frimodigheten lenge leve, sier vi da; antakelig hadde ikke komiteen denne type frimodighet i tankene.</w:t>
      </w:r>
    </w:p>
    <w:p>
      <w:pPr>
        <w:pStyle w:val="Normal"/>
        <w:rPr/>
      </w:pPr>
      <w:r>
        <w:rPr/>
      </w:r>
    </w:p>
    <w:p>
      <w:pPr>
        <w:pStyle w:val="Normal"/>
        <w:rPr/>
      </w:pPr>
      <w:r>
        <w:rPr/>
        <w:t xml:space="preserve">Jeg har noen få punkter jeg vil peke på i denne avslutningsdelen. - Det er i hvert fall to slags frimodighet i vår sammenheng som vi trenger å be om, og oppmuntre hverandre til. For det første handler det om: </w:t>
      </w:r>
    </w:p>
    <w:p>
      <w:pPr>
        <w:pStyle w:val="Normal"/>
        <w:rPr/>
      </w:pPr>
      <w:r>
        <w:rPr/>
      </w:r>
    </w:p>
    <w:p>
      <w:pPr>
        <w:pStyle w:val="Normal"/>
        <w:rPr>
          <w:b/>
          <w:b/>
        </w:rPr>
      </w:pPr>
      <w:r>
        <w:rPr>
          <w:b/>
        </w:rPr>
        <w:t xml:space="preserve">1) Frimodighet til å stå for bibelske sannheter selv om de er upopulære, og si fra når de er truet. </w:t>
      </w:r>
    </w:p>
    <w:p>
      <w:pPr>
        <w:pStyle w:val="Normal"/>
        <w:rPr/>
      </w:pPr>
      <w:r>
        <w:rPr/>
        <w:t>Hvorfor trenger vi oppmuntre hverandre til å ta vare på frimodigheten? Vi som er samlet på Fjellhaug, har dette til felles – blant mye annet – at vi opplever at det som for oss er livsviktige sannheter blir voldsomt utfordret og er under veldig press i disse tider; spesielt knyttet til homofilisaken; men det er jo ikke bare den.</w:t>
      </w:r>
    </w:p>
    <w:p>
      <w:pPr>
        <w:pStyle w:val="Normal"/>
        <w:rPr/>
      </w:pPr>
      <w:r>
        <w:rPr/>
      </w:r>
    </w:p>
    <w:p>
      <w:pPr>
        <w:pStyle w:val="Normal"/>
        <w:rPr/>
      </w:pPr>
      <w:r>
        <w:rPr/>
        <w:t xml:space="preserve">Iblant, når trykket er som hardest; når stormen fra media og folkemening - eller kanskje fra venner eller familie eller kirkemedarbeidere - står rett i fjeset på oss, så kjenner vi det omtrent som israelittene ved Jeriko, da de sloss mot fiendehæren fra Ai. Fienden kom stormende mot dem; da står det at ’da fløt motet deres bort som vann.’ Sånn kjenner vi det selv iblant, mange av oss. Det er ikke så vanskelig å være frimodig her på Fjellhaug når det gjelder Guds gode ordninger for livet. Det er adskillig verre i en del andre sammenhenger. </w:t>
      </w:r>
    </w:p>
    <w:p>
      <w:pPr>
        <w:pStyle w:val="Normal"/>
        <w:rPr/>
      </w:pPr>
      <w:r>
        <w:rPr/>
      </w:r>
    </w:p>
    <w:p>
      <w:pPr>
        <w:pStyle w:val="Normal"/>
        <w:rPr/>
      </w:pPr>
      <w:r>
        <w:rPr/>
        <w:t xml:space="preserve">Hvorfor mister vi så fort frimodigheten i disse spørsmålene? Det har å gjøre med mange ting. Blant annet: Det kristne anstøt. Det ligger ikke til vår natur å frimodig bekjenne Kristi navn og bibelske sannheter. Dessuten: i mange av disse spørsmål har vi som kjent ikke sympatien blant folk flest på vår side; i homofilisaken, i synet på samboerskap, gjengifte, kvinnelig prestetjeneste. Da blir vi ikke akkurat folkekjære; da framstår vi som fullstendig håpløse, helt ute av takt med det meste. Det følger mye ubehag med å ytre seg motstrøms! Og så blir vi feige. Eller bekvemme. Alexander Solsjenitsyn har sagt det slik: Vi lever ikke i villfarelse fordi det er så vanskelig å finne sannheten. Vi lever i villfarelse fordi det er mest bekvemt for oss. - Det trengs så utrolig mye frimodighet i disse spørsmålene. </w:t>
      </w:r>
    </w:p>
    <w:p>
      <w:pPr>
        <w:pStyle w:val="Normal"/>
        <w:rPr/>
      </w:pPr>
      <w:r>
        <w:rPr/>
      </w:r>
    </w:p>
    <w:p>
      <w:pPr>
        <w:pStyle w:val="Normal"/>
        <w:rPr/>
      </w:pPr>
      <w:r>
        <w:rPr/>
        <w:t xml:space="preserve">Jeg sitter i kommunestyret der jeg bor. Rett etter valget snakket vi sammen i en pause i et møte i kommunestyret. En annen representant spurte meg: - Du er kristen, du, da er du imot homofile også? - Nei, er du gal, svarte jeg. - Å? Er du for at de kan gifte seg og bli prester når de har en homopartner og sånn?  - Nei, det er noe annet, svarte jeg. - Er det noe annet??? Og dermed fikk jeg så øra flagret; dette var helt forferdelige holdninger osv. - Det er ikke alltid like lett å ta vare på frimodigheten! </w:t>
      </w:r>
    </w:p>
    <w:p>
      <w:pPr>
        <w:pStyle w:val="Normal"/>
        <w:ind w:firstLine="708"/>
        <w:rPr/>
      </w:pPr>
      <w:r>
        <w:rPr/>
      </w:r>
    </w:p>
    <w:p>
      <w:pPr>
        <w:pStyle w:val="Normal"/>
        <w:rPr/>
      </w:pPr>
      <w:r>
        <w:rPr/>
        <w:t>For de vet hvor de skal sette inn trøkket: Hvorfor er vi så imot at to av samme kjønn som er glad i hverandre kan leve sammen? Når det til og med er et forhold preget av troskap, kjærlighet og tilgivelse? Hva slags umennesker er vi egentlig? - Og så er det ikke lett å svare på verbale populistiske svingslag med noen tankerekker som er litt mer krevende enn kardemommeloven. - Eller de som utfordrer oss har en homofil i nærmeste familie. Det fører oss i forlegenhet for vi vil nødig såre. Og så blir det veldig vanskelig å samtale om sak når de andre trekker inn person; jfr de siste dagers medieoppslag.</w:t>
      </w:r>
    </w:p>
    <w:p>
      <w:pPr>
        <w:pStyle w:val="Normal"/>
        <w:rPr/>
      </w:pPr>
      <w:r>
        <w:rPr/>
      </w:r>
    </w:p>
    <w:p>
      <w:pPr>
        <w:pStyle w:val="Normal"/>
        <w:rPr/>
      </w:pPr>
      <w:r>
        <w:rPr/>
        <w:t>Hva er det som kan gi oss den frimodigheten vi virkelig trenger i denne kampen? Det er klart at vi bruker det vi har av viten og innsikt om homofili, som Øivind Benestad og andre har gjort en kjempejobb for å dokumentere. Men det blir jo et ganske håpløst prosjekt å skulle basere sin frimodighet på at Benestad og co skal få somlet seg til å komme opp med nye data når de gamle utfordres, sånn som vi så det i forrige uke med spørsmålet om trofasthet i lesbiske forhold. Det må noe mer til enn det.</w:t>
      </w:r>
    </w:p>
    <w:p>
      <w:pPr>
        <w:pStyle w:val="Normal"/>
        <w:rPr/>
      </w:pPr>
      <w:r>
        <w:rPr/>
      </w:r>
    </w:p>
    <w:p>
      <w:pPr>
        <w:pStyle w:val="Normal"/>
        <w:rPr/>
      </w:pPr>
      <w:r>
        <w:rPr/>
        <w:t xml:space="preserve">Jeg for min del er ikke i tvil om at dette til sist handler om en helt grunnleggende sak: </w:t>
      </w:r>
      <w:r>
        <w:rPr>
          <w:b/>
        </w:rPr>
        <w:t>Vi tror faktisk at Guds vilje, slik vi forstår den ut fra Skriften, er den beste for oss, også når vi ikke forstår den med vår fornuft eller kan argumentere rasjonelt.</w:t>
      </w:r>
      <w:r>
        <w:rPr/>
        <w:t xml:space="preserve"> Det er på dette punktet - at vi gir ordet forrett også når det framstår som uforståelig for oss, ja kanskje nærmest ukjærlig - at kampen vil stå. Når vi har gått tomme for horisontale argumenter - da koster det å være frimodig! - Men da er det flott å kunne ta med seg ordet i </w:t>
      </w:r>
      <w:r>
        <w:rPr>
          <w:u w:val="single"/>
        </w:rPr>
        <w:t>Hebr.10,35: Kast ikke fra dere frimodigheten! For den gir stor lønn.</w:t>
      </w:r>
    </w:p>
    <w:p>
      <w:pPr>
        <w:pStyle w:val="Normal"/>
        <w:rPr/>
      </w:pPr>
      <w:r>
        <w:rPr/>
      </w:r>
    </w:p>
    <w:p>
      <w:pPr>
        <w:pStyle w:val="Normal"/>
        <w:rPr/>
      </w:pPr>
      <w:r>
        <w:rPr/>
        <w:t xml:space="preserve">Og så minner vi hverandre om de fem pkt. om hvorfor vi kan ha - og trenger - stor frimodighet: </w:t>
      </w:r>
    </w:p>
    <w:p>
      <w:pPr>
        <w:pStyle w:val="Normal"/>
        <w:numPr>
          <w:ilvl w:val="0"/>
          <w:numId w:val="1"/>
        </w:numPr>
        <w:rPr/>
      </w:pPr>
      <w:r>
        <w:rPr/>
        <w:t>fordi Gud vil alle mennesker det beste</w:t>
      </w:r>
    </w:p>
    <w:p>
      <w:pPr>
        <w:pStyle w:val="Normal"/>
        <w:numPr>
          <w:ilvl w:val="0"/>
          <w:numId w:val="1"/>
        </w:numPr>
        <w:rPr/>
      </w:pPr>
      <w:r>
        <w:rPr/>
        <w:t>fordi Guds vilje med oss alltid er god, selv når vi ikke forstår den</w:t>
      </w:r>
    </w:p>
    <w:p>
      <w:pPr>
        <w:pStyle w:val="Normal"/>
        <w:numPr>
          <w:ilvl w:val="0"/>
          <w:numId w:val="1"/>
        </w:numPr>
        <w:rPr/>
      </w:pPr>
      <w:r>
        <w:rPr/>
        <w:t>fordi mennesker trenger å høre dette budskapet</w:t>
      </w:r>
    </w:p>
    <w:p>
      <w:pPr>
        <w:pStyle w:val="Normal"/>
        <w:numPr>
          <w:ilvl w:val="0"/>
          <w:numId w:val="1"/>
        </w:numPr>
        <w:rPr/>
      </w:pPr>
      <w:r>
        <w:rPr/>
        <w:t>fordi mennesker i dag trenger å høre motstrøms meninger, ikke bare populisme</w:t>
      </w:r>
    </w:p>
    <w:p>
      <w:pPr>
        <w:pStyle w:val="Normal"/>
        <w:numPr>
          <w:ilvl w:val="0"/>
          <w:numId w:val="1"/>
        </w:numPr>
        <w:rPr/>
      </w:pPr>
      <w:r>
        <w:rPr/>
        <w:t>fordi vi må ta kampen mot fordommene; ta jobben med å forklare, oppklare, vise bibelske svar.</w:t>
      </w:r>
    </w:p>
    <w:p>
      <w:pPr>
        <w:pStyle w:val="Normal"/>
        <w:rPr/>
      </w:pPr>
      <w:r>
        <w:rPr/>
      </w:r>
    </w:p>
    <w:p>
      <w:pPr>
        <w:pStyle w:val="Normal"/>
        <w:rPr/>
      </w:pPr>
      <w:r>
        <w:rPr>
          <w:b/>
        </w:rPr>
        <w:t xml:space="preserve">2) Vi trenger frimodighet til å peke på håpet.  - </w:t>
      </w:r>
      <w:r>
        <w:rPr/>
        <w:t xml:space="preserve">For like mye som vi trenger frimodighet til å påpeke det urette, det ubibelske - så trenger vi frimodighet til å peke på håpet! Til å peke på det vi er for - og ikke bare det vi er imot. For det er jo sånn at Kristussaken fortsatt er viktigere enn både homofilisak og andre konfliktsaker. </w:t>
      </w:r>
    </w:p>
    <w:p>
      <w:pPr>
        <w:pStyle w:val="Normal"/>
        <w:rPr/>
      </w:pPr>
      <w:r>
        <w:rPr/>
      </w:r>
    </w:p>
    <w:p>
      <w:pPr>
        <w:pStyle w:val="Normal"/>
        <w:rPr/>
      </w:pPr>
      <w:r>
        <w:rPr/>
        <w:t xml:space="preserve">Når det gjelder frimodighet til å peke på det kristne håp, da tenker jeg på mange av de kristne jeg har møtt gjennom en del år i Afrika. Mange av dem er så utrolig frimodige - på hva da? På tre ting framfor alt: 1) en veldig sterk bevissthet om Gud som underets Gud, 2) om kraften i bønn og 3) at evangeliet setter oss i en åndskamp. - De har ikke så mye programmer, strukturer, håndbøker. Men de har en frimodighet på sin tro som har inspirert meg enormt. </w:t>
      </w:r>
    </w:p>
    <w:p>
      <w:pPr>
        <w:pStyle w:val="Normal"/>
        <w:rPr/>
      </w:pPr>
      <w:r>
        <w:rPr/>
      </w:r>
    </w:p>
    <w:p>
      <w:pPr>
        <w:pStyle w:val="Normal"/>
        <w:rPr/>
      </w:pPr>
      <w:r>
        <w:rPr/>
        <w:t xml:space="preserve">Hvor henter de sin frimodighet fra? Det legger de ikke skjul på: Det handler om møtet med Guds ord, og med evangeliets makt til å sette fri, fra åndsmakter, fra dødens mørke. Og så har de en stolthet på sin kristne tro; dette er deres, dette står de for, og dette skal ingen få ta fra dem! </w:t>
      </w:r>
    </w:p>
    <w:p>
      <w:pPr>
        <w:pStyle w:val="Normal"/>
        <w:rPr/>
      </w:pPr>
      <w:r>
        <w:rPr/>
      </w:r>
    </w:p>
    <w:p>
      <w:pPr>
        <w:pStyle w:val="Normal"/>
        <w:rPr/>
      </w:pPr>
      <w:r>
        <w:rPr/>
        <w:t xml:space="preserve">Så frimodige er ikke alltid vi. Jeg hørte om en prest i en drabantbyskole her i byen; han var i en klasse med veldig sammensatt etnisk og trosmessig bakgrunn, de var 8-10 nasjonaliteter, flere trosretninger var representert. Flertallet hadde norsk bakgrunn. Så spurte presten: Rekk opp handa de av dere som har islam som sin kultur og tro. 10-12 rakk opp handa. Det samme med buddhister og jøder; flere rakk opp handa. Så spurte han: Hvor mange av dere har kristendom som sin bakgrunn? Én rakk opp handa; det var en lærer. De andre som sikkert hadde det, rakk ikke opp handa. - Dette er ganske tankevekkende; det sier litt om mange ting; bl.a om avkristning. Men også noe om en utrolig frimodighet og stolthet mange har på vegne av sin religiøse bakgrunn, der mange av oss norske bare blir tause. </w:t>
      </w:r>
    </w:p>
    <w:p>
      <w:pPr>
        <w:pStyle w:val="Normal"/>
        <w:rPr/>
      </w:pPr>
      <w:r>
        <w:rPr/>
      </w:r>
    </w:p>
    <w:p>
      <w:pPr>
        <w:pStyle w:val="Normal"/>
        <w:rPr/>
      </w:pPr>
      <w:r>
        <w:rPr/>
        <w:t xml:space="preserve">Hvor henter vi denne frimodighet fra? I den gamle pakt leser vi gjentatte ganger: ’Vær frimodig, for jeg er med dere’, sier Herren. Og i den nye pakt er frimodighetens fundament lysende tydelig: Vær frimodig, sønn, datter; din tro har frelst deg; eller: Vær frimodig, dine synder er tilgitt. Frimodigheten er altså fortøyd i en levende tro ut fra Guds ord. Og så er det Den Hellige Ånd som gir oss den: ’De ble fylt av Den Hellige Ånd og talte Guds ord med frimodighet; Apgj 4.31. Det er enormt befriende å vite.  </w:t>
      </w:r>
    </w:p>
    <w:p>
      <w:pPr>
        <w:pStyle w:val="Normal"/>
        <w:rPr/>
      </w:pPr>
      <w:r>
        <w:rPr/>
      </w:r>
    </w:p>
    <w:p>
      <w:pPr>
        <w:pStyle w:val="Normal"/>
        <w:rPr>
          <w:b/>
          <w:b/>
        </w:rPr>
      </w:pPr>
      <w:r>
        <w:rPr>
          <w:b/>
        </w:rPr>
        <w:t>3) Til slutt – to utfordringer for frimodigheten:</w:t>
      </w:r>
    </w:p>
    <w:p>
      <w:pPr>
        <w:pStyle w:val="Normal"/>
        <w:numPr>
          <w:ilvl w:val="0"/>
          <w:numId w:val="2"/>
        </w:numPr>
        <w:rPr/>
      </w:pPr>
      <w:r>
        <w:rPr/>
        <w:t>Hvordan kan vi være frimodige, være tydelige - og samtidig vise respekt for andres syn? Hvordan bruke språk og uttrykk som er respektfulle - enda vår uenighet handler om liv eller død? For meg dreier dette seg også om en side ved det å være sannheten tro - noe som vi altså skal være i kjærlighet. Vi må ikke være bibeltro bare på det første punkt, men også det andre. Det er en utfordring vi må ta.</w:t>
      </w:r>
    </w:p>
    <w:p>
      <w:pPr>
        <w:pStyle w:val="Normal"/>
        <w:ind w:left="360" w:hanging="0"/>
        <w:rPr/>
      </w:pPr>
      <w:r>
        <w:rPr/>
      </w:r>
    </w:p>
    <w:p>
      <w:pPr>
        <w:pStyle w:val="Normal"/>
        <w:numPr>
          <w:ilvl w:val="0"/>
          <w:numId w:val="2"/>
        </w:numPr>
        <w:rPr/>
      </w:pPr>
      <w:r>
        <w:rPr/>
        <w:t xml:space="preserve">Vi må ikke glemme, midt i det store alvor saken har, at vi er et ja-folk. Noen greier å vise det veldig flott; de bevarer en positiv grunntone selv i ordskifter og skarpe konfrontasjoner. Blir vi fornærmet eller anklagende eller sinte har vi tapt uansett. Det er kanskje ikke på dette området den lune humor passer best, men helt sikker er jeg ikke - fordi humor nesten alltid er bra. - Og da kunne det passe å avslutte med en liten lun historie jeg hørte forleden, om hvor alvorlig det kan være hvis vi ikke tar vare på frimodigheten. En kar ble glad i ei jente men torde ikke si det til henne. Så fant han ut at han kunne skrive et brev til henne om sine sterke følelser. Det gjorde han, og postet det med stor beven. Et års tid senere tenkte han at han fikk reise til jenta og høre hva hun syntes om brevet. Han så gjorde, men da han traff henne var jenta gift. Med postmannen. </w:t>
      </w:r>
    </w:p>
    <w:p>
      <w:pPr>
        <w:pStyle w:val="Normal"/>
        <w:rPr/>
      </w:pPr>
      <w:r>
        <w:rPr/>
      </w:r>
    </w:p>
    <w:p>
      <w:pPr>
        <w:pStyle w:val="Normal"/>
        <w:rPr/>
      </w:pPr>
      <w:r>
        <w:rPr/>
        <w:t>Rolf Eke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55:00Z</dcterms:created>
  <dc:creator>Rolf Ekenes</dc:creator>
  <dc:description/>
  <dc:language>en-US</dc:language>
  <cp:lastModifiedBy>Boe Johannes Hermansen</cp:lastModifiedBy>
  <dcterms:modified xsi:type="dcterms:W3CDTF">2008-07-24T17:09:00Z</dcterms:modified>
  <cp:revision>4</cp:revision>
  <dc:subject/>
  <dc:title>Seminar, Fjellhaug, 13</dc:title>
</cp:coreProperties>
</file>