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Stengrunden</w:t>
      </w:r>
    </w:p>
    <w:p>
      <w:pPr>
        <w:pStyle w:val="NormalWeb"/>
        <w:rPr/>
      </w:pPr>
      <w:r>
        <w:rPr/>
        <w:t>I 1995 ble det første kapittelet av Bo Giertz klassiker "Stengrunden" filmatisert av Rolf Hamark. Denne finnes allerede i Norge. Etter stor etterspørsel er nå det meste klart for fortsettelsen. Man har klart å samle noen av de beste skuespillerne i Sverige. Bl. a. Sven Wollter og Ingvar Hirdvall.</w:t>
      </w:r>
    </w:p>
    <w:p>
      <w:pPr>
        <w:pStyle w:val="NormalWeb"/>
        <w:rPr/>
      </w:pPr>
      <w:r>
        <w:rPr/>
        <w:t xml:space="preserve">Menneskene bak filmen ønsker å formidle bokens viktige og gripende budskap videre til både kristne og ikke-kristne. Den store utfordringen nå er finansieringen. Man trenger ca. 5 millioner for å få dette i havn. Kanskje du kan bidra? For mer informasjon, se: </w:t>
      </w:r>
      <w:hyperlink r:id="rId2">
        <w:r>
          <w:rPr>
            <w:rStyle w:val="InternetLink"/>
          </w:rPr>
          <w:t>www.stengrunden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ngrunde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44:00Z</dcterms:created>
  <dc:creator>bardfj</dc:creator>
  <dc:description/>
  <cp:keywords/>
  <dc:language>en-US</dc:language>
  <cp:lastModifiedBy>bardfj</cp:lastModifiedBy>
  <dcterms:modified xsi:type="dcterms:W3CDTF">2008-09-04T19:45:00Z</dcterms:modified>
  <cp:revision>1</cp:revision>
  <dc:subject/>
  <dc:title>Stengrunden</dc:title>
</cp:coreProperties>
</file>