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riftens sannhet og kirkens liv</w:t>
      </w:r>
    </w:p>
    <w:p>
      <w:pPr>
        <w:pStyle w:val="Normal"/>
        <w:rPr/>
      </w:pPr>
      <w:r>
        <w:rPr/>
        <w:t>Av Thor Henrik With, formann i FBB</w:t>
      </w:r>
    </w:p>
    <w:p>
      <w:pPr>
        <w:pStyle w:val="Heading2"/>
        <w:rPr/>
      </w:pPr>
      <w:r>
        <w:rPr/>
        <w:t>A Skriftens sannhet</w:t>
      </w:r>
    </w:p>
    <w:p>
      <w:pPr>
        <w:pStyle w:val="Heading3"/>
        <w:rPr/>
      </w:pPr>
      <w:r>
        <w:rPr/>
        <w:t>En sannhet som gjør hellig.</w:t>
      </w:r>
    </w:p>
    <w:p>
      <w:pPr>
        <w:pStyle w:val="Normal"/>
        <w:rPr/>
      </w:pPr>
      <w:r>
        <w:rPr/>
        <w:t>”</w:t>
      </w:r>
      <w:r>
        <w:rPr/>
        <w:t xml:space="preserve">Skriftens sannhet”. Det gjelder sannheten i de 66 skriftene fra fjerne århundrer som i kristen tradisjon kalles ”Den hellige skrift. Mange vil først spørre seg om man kan få sann viten i betydningen </w:t>
      </w:r>
      <w:r>
        <w:rPr>
          <w:i/>
          <w:iCs/>
        </w:rPr>
        <w:t>pålitelig informasjon</w:t>
      </w:r>
      <w:r>
        <w:rPr/>
        <w:t xml:space="preserve"> fra en slik fjern tid. Men det mest interessante ved disse skriftene er påstanden om at de målbærer </w:t>
      </w:r>
      <w:r>
        <w:rPr>
          <w:i/>
          <w:iCs/>
        </w:rPr>
        <w:t>en sannhet som gjør hellig</w:t>
      </w:r>
      <w:r>
        <w:rPr/>
        <w:t>. Jesus sier:</w:t>
      </w:r>
    </w:p>
    <w:p>
      <w:pPr>
        <w:pStyle w:val="Normal"/>
        <w:ind w:left="708" w:hanging="0"/>
        <w:rPr/>
      </w:pPr>
      <w:r>
        <w:rPr>
          <w:rFonts w:eastAsia="Times New Roman"/>
        </w:rPr>
        <w:t xml:space="preserve"> </w:t>
      </w:r>
      <w:r>
        <w:rPr/>
        <w:t>Jeg har gitt dem ditt ord. … Hellige dem i sannheten; ditt ord er sannhet. … Jeg helliget meg for dem, så de også skal være helliget ved sannheten. Jeg ber ikke bare for dem, men også for dem som ved deres ord kommer til tro på meg. Jeg ber at de alle må være ett, likesom du, Far, er i meg og jeg i deg. Slik skal også de være i oss, for at verden skal tro at du har sendt meg. (Joh 17,14-21)</w:t>
      </w:r>
    </w:p>
    <w:p>
      <w:pPr>
        <w:pStyle w:val="Heading3"/>
        <w:rPr/>
      </w:pPr>
      <w:r>
        <w:rPr/>
        <w:t>En sannhet som skaper enhet</w:t>
      </w:r>
    </w:p>
    <w:p>
      <w:pPr>
        <w:pStyle w:val="Normal"/>
        <w:rPr/>
      </w:pPr>
      <w:r>
        <w:rPr/>
        <w:t xml:space="preserve">Jesus, som fører ordet her i en bønn til Faderen, har gitt Faderens ord til sine disipler og til dem som er kommet til tro gjennom disiplenes videreformidling, til kirken. Dette ordet er sannhet, og disipler i alle generasjoner helliges (eller innvies, det er det samme ordet) til enhet med Faderen og Sønnen, i Ånden, ved dette sannhetsordet. Ved Ordet </w:t>
      </w:r>
      <w:r>
        <w:rPr>
          <w:i/>
          <w:iCs/>
        </w:rPr>
        <w:t>skapes</w:t>
      </w:r>
      <w:r>
        <w:rPr/>
        <w:t xml:space="preserve"> altså innbyrdes enheten i disippelkirken. </w:t>
      </w:r>
    </w:p>
    <w:p>
      <w:pPr>
        <w:pStyle w:val="Normal"/>
        <w:rPr/>
      </w:pPr>
      <w:r>
        <w:rPr/>
      </w:r>
    </w:p>
    <w:p>
      <w:pPr>
        <w:pStyle w:val="Normal"/>
        <w:rPr/>
      </w:pPr>
      <w:r>
        <w:rPr/>
        <w:t xml:space="preserve">Som ordet fra Gud er det sannhet - og ikke fromt bedrag, selvmotsigelse eller upålitelighet. Det gjenspeiler at Gud er sannferdig og fullt pålitelig. </w:t>
      </w:r>
    </w:p>
    <w:p>
      <w:pPr>
        <w:pStyle w:val="Heading3"/>
        <w:rPr/>
      </w:pPr>
      <w:r>
        <w:rPr/>
        <w:t>Én sannhet, med struktur og deler</w:t>
      </w:r>
    </w:p>
    <w:p>
      <w:pPr>
        <w:pStyle w:val="Normal"/>
        <w:rPr/>
      </w:pPr>
      <w:r>
        <w:rPr/>
        <w:t>I Guds ord stilles vi overfor sannhet</w:t>
      </w:r>
      <w:r>
        <w:rPr>
          <w:i/>
          <w:iCs/>
        </w:rPr>
        <w:t>en</w:t>
      </w:r>
      <w:r>
        <w:rPr/>
        <w:t xml:space="preserve">. Men det kommer til oss i 66 til dels svært ulike skrifter. Skriftene selv fremhever at Gud har talt sitt ord ulikt fra tid til tid, men på en for alle tider avgjørende måte har han talt gjennom Jesus Kristus. (Heb. 1,1-2a; Luk 24,27; Mt 5,22 m.fl. ). Også apostlene talte Guds ord. At sannheten i deres ord har samme karakter som den i Jesu ord, hviler på at de virkelig er bemyndiget av Jesus til å tale på hans vegne, slik at det saklig sett er Jesu ord fra Faderen de bærer fram. </w:t>
      </w:r>
    </w:p>
    <w:p>
      <w:pPr>
        <w:pStyle w:val="Normal"/>
        <w:rPr/>
      </w:pPr>
      <w:r>
        <w:rPr/>
      </w:r>
    </w:p>
    <w:p>
      <w:pPr>
        <w:pStyle w:val="Normal"/>
        <w:rPr/>
      </w:pPr>
      <w:r>
        <w:rPr/>
        <w:t>Gjennom den samlings- og kvalitetssikringsprosessen vi kjenner som kanondannelsen, ble skriftene som i og etter apostlenes levetid formidler Guds ord, identifisert og anerkjent av kirken. Som den genuine samlingen av ordet Gud har talt til verden gjennom sin Sønn er de rettesnor eller målestokk, kanon, for kirkens tro og liv. ”Jeg har gitt dem de ord du gav meg, og de har tatt imot dem” (Joh. 17,14).</w:t>
      </w:r>
    </w:p>
    <w:p>
      <w:pPr>
        <w:pStyle w:val="Normal"/>
        <w:rPr/>
      </w:pPr>
      <w:r>
        <w:rPr/>
      </w:r>
    </w:p>
    <w:p>
      <w:pPr>
        <w:pStyle w:val="Normal"/>
        <w:rPr/>
      </w:pPr>
      <w:r>
        <w:rPr/>
        <w:t xml:space="preserve">Slik er Skriftens sannhet og kirkens liv vevd sammen, og da slik at kirkens liv ikke bare forutsetter, men </w:t>
      </w:r>
      <w:r>
        <w:rPr>
          <w:i/>
          <w:iCs/>
        </w:rPr>
        <w:t>skapes</w:t>
      </w:r>
      <w:r>
        <w:rPr/>
        <w:t xml:space="preserve"> ved Guds sannhetsord gjennom Sønnen, Jesus Kristus, slik det er overgitt til oss i Skriften.</w:t>
      </w:r>
    </w:p>
    <w:p>
      <w:pPr>
        <w:pStyle w:val="Normal"/>
        <w:rPr/>
      </w:pPr>
      <w:r>
        <w:rPr/>
      </w:r>
    </w:p>
    <w:p>
      <w:pPr>
        <w:pStyle w:val="Normal"/>
        <w:rPr/>
      </w:pPr>
      <w:r>
        <w:rPr/>
        <w:t>Om vi nettopp konstaterte at Guds ords sannhet også innebærer at det er grunnleggende enhetlig, er ikke alt sagt med det. Allerede i apostlenes skrifter ser vi sammenfatninger i flere ledd av hovedinnholdet i det ord Sønnen formidler fra Faderen og det verk han utfører på Faderens ord. (Fil 2,6-11, 1 Tim 3,16) Sannheten i Guds ord fremtrer i en struktur, med ulike deler. Disse sammenfatningene videreføres tidlig i formulerte bekjennelser. Når mennesker så blir innlemmet i kirkens enhet med Faderen og Sønnen, uttaler disse bekjennelsene innholdet i den sannheten som enheten med Faderen, Sønnen og de andre troende er omfattet av og grunnet på. Å bekjenne er jo, etter roten i det greske ordet, å si det samme, altså å si det samme som det Guds ord sier til oss.</w:t>
      </w:r>
    </w:p>
    <w:p>
      <w:pPr>
        <w:pStyle w:val="Normal"/>
        <w:rPr/>
      </w:pPr>
      <w:r>
        <w:rPr/>
      </w:r>
    </w:p>
    <w:p>
      <w:pPr>
        <w:pStyle w:val="Normal"/>
        <w:rPr/>
      </w:pPr>
      <w:r>
        <w:rPr/>
        <w:t>Selv om bekjennelsen har deler og struktur, er den samtidig enhetlig, den utgjør en sammenhengende enhet og uttrykker Skriftens ene sannhet. Sannhet</w:t>
      </w:r>
      <w:r>
        <w:rPr>
          <w:i/>
          <w:iCs/>
        </w:rPr>
        <w:t>en</w:t>
      </w:r>
      <w:r>
        <w:rPr/>
        <w:t xml:space="preserve">, som omfatter skapelse og forløsning, lov og evangelium er fundamentalt enhetlig, selv om den ikke utgjør bare én påstand (som for eksempel ”Rettferdiggjørelse ved tro”). </w:t>
      </w:r>
    </w:p>
    <w:p>
      <w:pPr>
        <w:pStyle w:val="Heading3"/>
        <w:rPr/>
      </w:pPr>
      <w:r>
        <w:rPr/>
        <w:t>Skriftens sannhet er endelig</w:t>
      </w:r>
    </w:p>
    <w:p>
      <w:pPr>
        <w:pStyle w:val="Normal"/>
        <w:rPr/>
      </w:pPr>
      <w:r>
        <w:rPr/>
        <w:t>Skriftens sannhet er den endelige sannhet om det Skriften lærer. Med avslutningen av apostlenes vitnesbyrd er tiden da Gud åpenbarer ny sannhet til ende. Kirken kan ikke og skal ikke vente seg noen ”fortsatt åpenbaring” av ny sannhet</w:t>
      </w:r>
      <w:r>
        <w:rPr>
          <w:rStyle w:val="Brdtekst3Tegn"/>
        </w:rPr>
        <w:t>. (Kfr. en av årets bispekandidater).</w:t>
      </w:r>
    </w:p>
    <w:p>
      <w:pPr>
        <w:pStyle w:val="Normal"/>
        <w:rPr>
          <w:rStyle w:val="Brdtekst3Tegn"/>
        </w:rPr>
      </w:pPr>
      <w:r>
        <w:rPr/>
      </w:r>
    </w:p>
    <w:p>
      <w:pPr>
        <w:pStyle w:val="Normal"/>
        <w:rPr/>
      </w:pPr>
      <w:r>
        <w:rPr/>
        <w:t xml:space="preserve">Det er grunn til å fremheve hvordan troen på en </w:t>
      </w:r>
      <w:r>
        <w:rPr>
          <w:i/>
          <w:iCs/>
        </w:rPr>
        <w:t>gitt</w:t>
      </w:r>
      <w:r>
        <w:rPr/>
        <w:t xml:space="preserve"> sannhet fra Gud står i kontrast til samtidens sannhetsforståelser: </w:t>
      </w:r>
    </w:p>
    <w:p>
      <w:pPr>
        <w:pStyle w:val="Normal"/>
        <w:numPr>
          <w:ilvl w:val="0"/>
          <w:numId w:val="2"/>
        </w:numPr>
        <w:rPr/>
      </w:pPr>
      <w:r>
        <w:rPr/>
        <w:t xml:space="preserve">Den </w:t>
      </w:r>
      <w:r>
        <w:rPr>
          <w:i/>
          <w:iCs/>
        </w:rPr>
        <w:t>vitenskapelige</w:t>
      </w:r>
      <w:r>
        <w:rPr/>
        <w:t xml:space="preserve"> sannhet er i prinsippet reviderbar, ellers er den ikke vitenskapelig. </w:t>
      </w:r>
    </w:p>
    <w:p>
      <w:pPr>
        <w:pStyle w:val="Normal"/>
        <w:numPr>
          <w:ilvl w:val="0"/>
          <w:numId w:val="2"/>
        </w:numPr>
        <w:rPr/>
      </w:pPr>
      <w:r>
        <w:rPr/>
        <w:t xml:space="preserve">Sannhet vunnet under </w:t>
      </w:r>
      <w:r>
        <w:rPr>
          <w:i/>
          <w:iCs/>
        </w:rPr>
        <w:t>historiens</w:t>
      </w:r>
      <w:r>
        <w:rPr/>
        <w:t xml:space="preserve"> skiftende vilkår endrer seg med sin tid. </w:t>
      </w:r>
    </w:p>
    <w:p>
      <w:pPr>
        <w:pStyle w:val="Normal"/>
        <w:numPr>
          <w:ilvl w:val="0"/>
          <w:numId w:val="2"/>
        </w:numPr>
        <w:rPr/>
      </w:pPr>
      <w:r>
        <w:rPr>
          <w:i/>
          <w:iCs/>
        </w:rPr>
        <w:t>Sosialt konstruert sannhet</w:t>
      </w:r>
      <w:r>
        <w:rPr/>
        <w:t xml:space="preserve"> overlever ikke den sosiale struktur som etablerte den, men endres eller nydannes med nye sosiale strukturer. </w:t>
      </w:r>
    </w:p>
    <w:p>
      <w:pPr>
        <w:pStyle w:val="Normal"/>
        <w:rPr/>
      </w:pPr>
      <w:r>
        <w:rPr/>
        <w:t xml:space="preserve">Mens en tidligere kirkeminister mente at grunnvilkårene for kirken er stadig å vinne ny innsikt – en virksomhet han i kraft av å være ”kongen” i statskirkeordningen gjerne ville gå foran i - vender </w:t>
      </w:r>
      <w:r>
        <w:rPr>
          <w:i/>
          <w:iCs/>
        </w:rPr>
        <w:t>kirken</w:t>
      </w:r>
      <w:r>
        <w:rPr/>
        <w:t xml:space="preserve"> seg alltid </w:t>
      </w:r>
      <w:r>
        <w:rPr>
          <w:i/>
          <w:iCs/>
        </w:rPr>
        <w:t>bakover</w:t>
      </w:r>
      <w:r>
        <w:rPr/>
        <w:t xml:space="preserve"> til den sannhet som en gang for alle er </w:t>
      </w:r>
      <w:r>
        <w:rPr>
          <w:i/>
          <w:iCs/>
        </w:rPr>
        <w:t>gitt</w:t>
      </w:r>
      <w:r>
        <w:rPr/>
        <w:t xml:space="preserve"> den, i Skriften. Det skulle være unødvendig å si at en slik sannhetsforståelse er som en rød klut for det moderne, historiserende - og det postmoderne, konstruktivistiske - mennesket, dvs. for vår samtid. Få trekk ved kristen tro er så egnet til å vekke indignasjon, for ikke å si aggresjon, som den kristne sannhetsforståelsen.</w:t>
      </w:r>
    </w:p>
    <w:p>
      <w:pPr>
        <w:pStyle w:val="Heading3"/>
        <w:rPr/>
      </w:pPr>
      <w:r>
        <w:rPr/>
        <w:t xml:space="preserve">Skriftens sannhet er tilgjengelig </w:t>
      </w:r>
    </w:p>
    <w:p>
      <w:pPr>
        <w:pStyle w:val="Normal"/>
        <w:rPr/>
      </w:pPr>
      <w:r>
        <w:rPr/>
        <w:t xml:space="preserve">Skriftens sannhet er tilgjengelig gjennom dens ytre, språklige skikkelse, kfr. det teologiske uttrykket Skriftens klarhet. Det innebærer samtidig en grunnleggende tillit til språkets mulighet til å formidle adekvat erkjennelse av saksforhold og fortolkninger av historiske hendelser, også over historiens kløfter. Slik formidling forutsetter imidlertid kompetent språklig og historisk arbeid. </w:t>
      </w:r>
    </w:p>
    <w:p>
      <w:pPr>
        <w:pStyle w:val="Normal"/>
        <w:rPr/>
      </w:pPr>
      <w:r>
        <w:rPr/>
      </w:r>
    </w:p>
    <w:p>
      <w:pPr>
        <w:pStyle w:val="Brdtekst3"/>
        <w:rPr/>
      </w:pPr>
      <w:r>
        <w:rPr/>
        <w:t>Troen på Jesu ord som Guds ord, bevitnet av profetene og utlagt av apostlene, avviser med dette at sannhet fra Gud om Gud og mennesker er prinsipielt uoppnåelig, slik det ofte hevdes i vår tid: ”Ingen kan vite noe helt sikkert og gyldig for alle om Gud og det han eventuelt sier”. Det avviser troen, enten påstanden er språkfilosofisk eller erkjennelsesteoretisk begrunnet.</w:t>
      </w:r>
      <w:r>
        <w:br w:type="page"/>
      </w:r>
    </w:p>
    <w:p>
      <w:pPr>
        <w:pStyle w:val="Heading2"/>
        <w:rPr/>
      </w:pPr>
      <w:r>
        <w:rPr/>
        <w:t>B Kirkens liv</w:t>
      </w:r>
    </w:p>
    <w:p>
      <w:pPr>
        <w:pStyle w:val="Heading3"/>
        <w:rPr/>
      </w:pPr>
      <w:r>
        <w:rPr/>
        <w:t>Kirken – hva og hvem?</w:t>
      </w:r>
    </w:p>
    <w:p>
      <w:pPr>
        <w:pStyle w:val="Normal"/>
        <w:rPr/>
      </w:pPr>
      <w:r>
        <w:rPr/>
        <w:t>Temaet for foredraget er ”Skriftens sannhet og kirkens liv”. Hvem sitt liv er det vi skal reflektere over?</w:t>
      </w:r>
    </w:p>
    <w:p>
      <w:pPr>
        <w:pStyle w:val="Normal"/>
        <w:rPr/>
      </w:pPr>
      <w:r>
        <w:rPr/>
      </w:r>
    </w:p>
    <w:p>
      <w:pPr>
        <w:pStyle w:val="Brdtekst3"/>
        <w:rPr/>
      </w:pPr>
      <w:r>
        <w:rPr/>
        <w:t xml:space="preserve">Det er nærliggende å svare på det ved å mene noe om hvem som formelt har rett til å representere ”kirken”. De ulike kirkekonstitusjonene klarlegger vanligvis det. For Dnk kan det formaljuridisk være gode grunner til å si at det har til syvende og sist egentlig bare kongen i statsråd. Den samme kirkes såkalte ”Rådsstruktur” kjemper for å bli anerkjent politisk som representativ, mens de frivillige organisasjonene er påpasselige med å si at: Vi er også kirken, eller også mer radikalt, ”Det er vi som </w:t>
      </w:r>
      <w:r>
        <w:rPr>
          <w:i/>
          <w:iCs/>
        </w:rPr>
        <w:t>egentlig</w:t>
      </w:r>
      <w:r>
        <w:rPr/>
        <w:t xml:space="preserve"> er kirken”. Det siste sies vel helst litt uoffisielt og knyttes gjerne til en teologisk tenkning om kirken. </w:t>
      </w:r>
    </w:p>
    <w:p>
      <w:pPr>
        <w:pStyle w:val="Brdtekst3"/>
        <w:rPr/>
      </w:pPr>
      <w:r>
        <w:rPr/>
      </w:r>
    </w:p>
    <w:p>
      <w:pPr>
        <w:pStyle w:val="Brdtekst3"/>
        <w:rPr/>
      </w:pPr>
      <w:r>
        <w:rPr/>
        <w:t xml:space="preserve">Når det gjelder den teologiske forståelsen av hvem kirken er, har resonnementene tradisjonelt beveget seg langs en akse mellom kirkens synlighet og usynlighet, der den synlige kirken (ofte sett som Statskirken) egentlig ikke er virkelig kirke, og den </w:t>
      </w:r>
      <w:r>
        <w:rPr>
          <w:i/>
          <w:iCs/>
        </w:rPr>
        <w:t>egentlige</w:t>
      </w:r>
      <w:r>
        <w:rPr/>
        <w:t xml:space="preserve"> kirken er forstått som den usynlige. </w:t>
      </w:r>
    </w:p>
    <w:p>
      <w:pPr>
        <w:pStyle w:val="Normal"/>
        <w:rPr/>
      </w:pPr>
      <w:r>
        <w:rPr/>
      </w:r>
    </w:p>
    <w:p>
      <w:pPr>
        <w:pStyle w:val="Normal"/>
        <w:rPr/>
      </w:pPr>
      <w:r>
        <w:rPr/>
        <w:t xml:space="preserve">Med det lutherske bekjennelsesskriftet Confessio Augustana (heretter kalt CA) legger vi imidlertid til grunn at kirken er forsamlingen(e) av de hellige hvor evangeliet læres rent og sakramentene forvaltes i overensstemmelse med evangeliet (CA VII) av den ordinerte tjenesten (CA XIV) som Gud (CA V, TT) har opprettet for at mennesker skal kommet til og bli bevart (Cat Min) i den frelsende tro. (CA V). Kirkens nøyaktige </w:t>
      </w:r>
      <w:r>
        <w:rPr>
          <w:i/>
          <w:iCs/>
        </w:rPr>
        <w:t>grenser</w:t>
      </w:r>
      <w:r>
        <w:rPr/>
        <w:t xml:space="preserve"> er usynlige, fordi det alltid er ”hyklere og onde” i den synlige kirken (CA VIII). Derfor kan man med rette si at dens nøyaktige omfang er skjult. Men det forhindrer ikke at kirken er synlig, og kan kjennes igjen gjennom sine syv kjennetegn: </w:t>
      </w:r>
    </w:p>
    <w:p>
      <w:pPr>
        <w:pStyle w:val="Normal"/>
        <w:ind w:left="708" w:hanging="0"/>
        <w:rPr/>
      </w:pPr>
      <w:r>
        <w:rPr/>
        <w:t xml:space="preserve">1) Ordet - prekt, trodd, bekjent og etterlevd, </w:t>
      </w:r>
    </w:p>
    <w:p>
      <w:pPr>
        <w:pStyle w:val="Normal"/>
        <w:ind w:left="708" w:hanging="0"/>
        <w:rPr/>
      </w:pPr>
      <w:r>
        <w:rPr/>
        <w:t xml:space="preserve">2) dåpen – forvaltet slik at troen slutter seg til, </w:t>
      </w:r>
    </w:p>
    <w:p>
      <w:pPr>
        <w:pStyle w:val="Normal"/>
        <w:ind w:left="708" w:hanging="0"/>
        <w:rPr/>
      </w:pPr>
      <w:r>
        <w:rPr/>
        <w:t xml:space="preserve">3) nattverden – bekjent som Herren Jesu sanne legeme og blod under brød og vin, </w:t>
      </w:r>
    </w:p>
    <w:p>
      <w:pPr>
        <w:pStyle w:val="Normal"/>
        <w:ind w:left="708" w:hanging="0"/>
        <w:rPr/>
      </w:pPr>
      <w:r>
        <w:rPr/>
        <w:t xml:space="preserve">4) nøklene, </w:t>
      </w:r>
    </w:p>
    <w:p>
      <w:pPr>
        <w:pStyle w:val="Normal"/>
        <w:ind w:left="708" w:hanging="0"/>
        <w:rPr/>
      </w:pPr>
      <w:r>
        <w:rPr/>
        <w:t xml:space="preserve">5) embetet – den vigslede tjenesten med å forkynne evangeliet og forvalte sakramentene, </w:t>
      </w:r>
    </w:p>
    <w:p>
      <w:pPr>
        <w:pStyle w:val="Normal"/>
        <w:ind w:left="708" w:hanging="0"/>
        <w:rPr/>
      </w:pPr>
      <w:r>
        <w:rPr/>
        <w:t xml:space="preserve">6) bønnen - og </w:t>
      </w:r>
    </w:p>
    <w:p>
      <w:pPr>
        <w:pStyle w:val="Normal"/>
        <w:ind w:left="708" w:hanging="0"/>
        <w:rPr/>
      </w:pPr>
      <w:r>
        <w:rPr/>
        <w:t xml:space="preserve">7) korset. </w:t>
      </w:r>
    </w:p>
    <w:p>
      <w:pPr>
        <w:pStyle w:val="Normal"/>
        <w:ind w:left="4248" w:hanging="0"/>
        <w:rPr/>
      </w:pPr>
      <w:r>
        <w:rPr/>
        <w:t>(Kfr. Martin Luther: Om konsilene og kirken).</w:t>
      </w:r>
    </w:p>
    <w:p>
      <w:pPr>
        <w:pStyle w:val="Normal"/>
        <w:rPr/>
      </w:pPr>
      <w:r>
        <w:rPr/>
      </w:r>
    </w:p>
    <w:p>
      <w:pPr>
        <w:pStyle w:val="Normal"/>
        <w:rPr/>
      </w:pPr>
      <w:r>
        <w:rPr/>
        <w:t>Ut fra CA er de primære kjennetegn på at kirken er til stede en ren evangelieforkynnelse og en rett sakramentforvaltning. Når det gjelder kriteriene for enhet i kirken, gjør CA imidlertid en viktig avgrensning:</w:t>
      </w:r>
    </w:p>
    <w:p>
      <w:pPr>
        <w:pStyle w:val="Normal"/>
        <w:ind w:left="708" w:hanging="0"/>
        <w:rPr/>
      </w:pPr>
      <w:r>
        <w:rPr/>
        <w:t>Men det er ikke nødvendig at det alle steder er ensartede menneskelige overleveringer eller skikker eller seremonier som er fastsatt av mennesker. (CA VII)</w:t>
      </w:r>
    </w:p>
    <w:p>
      <w:pPr>
        <w:pStyle w:val="Normal"/>
        <w:rPr/>
      </w:pPr>
      <w:r>
        <w:rPr/>
      </w:r>
    </w:p>
    <w:p>
      <w:pPr>
        <w:pStyle w:val="Normal"/>
        <w:rPr/>
      </w:pPr>
      <w:r>
        <w:rPr/>
        <w:t xml:space="preserve">Etter CA skal altså ”menneskelige overleveringer eller skikker eller seremonier som er fastsatt av mennesker” kunne variere uten at det ødelegger kirkens enhet. Ikke fordi det dreier seg om den </w:t>
      </w:r>
      <w:r>
        <w:rPr>
          <w:i/>
          <w:iCs/>
        </w:rPr>
        <w:t>usynlige</w:t>
      </w:r>
      <w:r>
        <w:rPr/>
        <w:t xml:space="preserve"> kirkes </w:t>
      </w:r>
      <w:r>
        <w:rPr>
          <w:i/>
          <w:iCs/>
        </w:rPr>
        <w:t>usynlige</w:t>
      </w:r>
      <w:r>
        <w:rPr/>
        <w:t xml:space="preserve"> enhet, men fordi den synlige kirke tåler slik ulikhet innenfor sin konstaterbare enhet.</w:t>
      </w:r>
    </w:p>
    <w:p>
      <w:pPr>
        <w:pStyle w:val="Heading5"/>
        <w:rPr/>
      </w:pPr>
      <w:r>
        <w:rPr/>
        <w:t>Kirken og sannheten</w:t>
      </w:r>
    </w:p>
    <w:p>
      <w:pPr>
        <w:pStyle w:val="Normal"/>
        <w:rPr/>
      </w:pPr>
      <w:r>
        <w:rPr/>
        <w:t xml:space="preserve">I den synlige kirkens liv er Skriftens sannhet det primære. Som Guds sanne ord er det Skriftens sannhet som gjør kirken til kirke, ved Ordet helliges mennesker til kirke. Skriften sannhet er ikke utarbeidet av kirken som dens åndelige erkjennelse, men </w:t>
      </w:r>
      <w:r>
        <w:rPr>
          <w:i/>
          <w:iCs/>
        </w:rPr>
        <w:t>gitt</w:t>
      </w:r>
      <w:r>
        <w:rPr/>
        <w:t xml:space="preserve"> den gjennom Jesu ord og gjerning. Kirken skal først og fremst </w:t>
      </w:r>
      <w:r>
        <w:rPr>
          <w:i/>
          <w:iCs/>
        </w:rPr>
        <w:t xml:space="preserve">bekjenne </w:t>
      </w:r>
      <w:r>
        <w:rPr/>
        <w:t>den sannheten Skriften lærer, overfor verden. Den gjør det på de mangfoldige måter, ved å:</w:t>
      </w:r>
    </w:p>
    <w:p>
      <w:pPr>
        <w:pStyle w:val="Normal"/>
        <w:numPr>
          <w:ilvl w:val="0"/>
          <w:numId w:val="3"/>
        </w:numPr>
        <w:rPr/>
      </w:pPr>
      <w:r>
        <w:rPr/>
        <w:t>Proklamere, ofte også kalt forkynne</w:t>
      </w:r>
    </w:p>
    <w:p>
      <w:pPr>
        <w:pStyle w:val="Normal"/>
        <w:numPr>
          <w:ilvl w:val="0"/>
          <w:numId w:val="3"/>
        </w:numPr>
        <w:rPr/>
      </w:pPr>
      <w:r>
        <w:rPr/>
        <w:t>Bevitne, som vitnemål i rettssaker</w:t>
      </w:r>
    </w:p>
    <w:p>
      <w:pPr>
        <w:pStyle w:val="Normal"/>
        <w:numPr>
          <w:ilvl w:val="0"/>
          <w:numId w:val="3"/>
        </w:numPr>
        <w:rPr/>
      </w:pPr>
      <w:r>
        <w:rPr/>
        <w:t>Lære – altså overlevere, formidle Skriftens læreinnhold, til hver generasjon</w:t>
      </w:r>
    </w:p>
    <w:p>
      <w:pPr>
        <w:pStyle w:val="Normal"/>
        <w:numPr>
          <w:ilvl w:val="0"/>
          <w:numId w:val="3"/>
        </w:numPr>
        <w:rPr/>
      </w:pPr>
      <w:r>
        <w:rPr/>
        <w:t>Fastholde – denne læren overfor ”dem som sier imot” og overfor ”de falske brødrene”</w:t>
      </w:r>
    </w:p>
    <w:p>
      <w:pPr>
        <w:pStyle w:val="Normal"/>
        <w:rPr/>
      </w:pPr>
      <w:r>
        <w:rPr/>
      </w:r>
    </w:p>
    <w:p>
      <w:pPr>
        <w:pStyle w:val="Brdtekst3"/>
        <w:rPr/>
      </w:pPr>
      <w:r>
        <w:rPr/>
        <w:t>Dessuten bekjenner kirken gjennom å handle. Kirken kan ikke begrense seg til å uttale bekjennelsen i ord. Tvert om må bekjennelsens ord følges av tilsvarende handling. Det er elementært at ord og handling skal stemme overens, men urovekkende vanskelig å praktisere det når noe står på spill. Samsvar mellom ord og handling er ikke minst viktig i vår tid, der er ordene ofte ikke ansees å stå noe virkelig før de er blitt handling. Ellers betraktes de som uttrykk for subjektive meninger eller som tom retorikk.</w:t>
      </w:r>
    </w:p>
    <w:p>
      <w:pPr>
        <w:pStyle w:val="Normal"/>
        <w:rPr/>
      </w:pPr>
      <w:r>
        <w:rPr/>
      </w:r>
    </w:p>
    <w:p>
      <w:pPr>
        <w:pStyle w:val="Normal"/>
        <w:rPr/>
      </w:pPr>
      <w:r>
        <w:rPr/>
        <w:t>Når vi kjenner igjen Guds kirke i verden på evangelieforkynnelsen og sakramentforvaltningen, rykker alt som berører dem eller får konsekvenser for dem inn i sentrum i kirkens liv. Hva er problemet når man på tross av Skriftens enhetlige sannhet må konstatere at to lærestandpunkt er innbyrdes uforenlige? Da setter den læren som ikke representerer Skriftens sannhet menigheten i ytterste fare: dersom menigheten tilegner seg den skriftstridige læren, vil den slutte å bære kirkens kjennetegn! I ytterste konsekvens blir mennesker ikke bevart i en sann tro, og kirkens omsorg gir dem ikke nåde til å leve og dø som kristne. Av omsorg for mennesker salighet er det derfor nødvendig å fastholde Skriftens lære slik den er sammenfattet i bekjennelsen, og avvise dem som lærer mot Skriftens sannhet.  Med dette aktualiseres spørsmålet:</w:t>
      </w:r>
    </w:p>
    <w:p>
      <w:pPr>
        <w:pStyle w:val="Heading3"/>
        <w:rPr/>
      </w:pPr>
      <w:r>
        <w:rPr/>
        <w:t xml:space="preserve">På hvilken måte er kirken én? </w:t>
      </w:r>
    </w:p>
    <w:p>
      <w:pPr>
        <w:pStyle w:val="Normal"/>
        <w:rPr/>
      </w:pPr>
      <w:r>
        <w:rPr/>
        <w:t>Vi har allerede sagt noe om kirkens enhet på grunnlag av at den er helliget av den ene sannhet i Skriften. Kirkens enhet er en enhet som er gitt den, på samme måte som sannheten er gitt den. ”Like ens lærer de at det alltid vil forbli én hellig kirke” sier CA (CA VII). Kirkens enhet er altså ikke et mål som bør nås. Enheten er et faktum som kirken får glede seg over og må verne om. Og den er en realitet i kirkens liv som skal gjøres tydelig overfor verden. Om kirken taler usant om sin enhet ut over grensene som Guds ord trekker, synder den, og setter sitt liv i fare. Om den godtar urettmessig splittelse forgår den seg også, mot enheten som er gitt den.</w:t>
      </w:r>
    </w:p>
    <w:p>
      <w:pPr>
        <w:pStyle w:val="Normal"/>
        <w:rPr/>
      </w:pPr>
      <w:r>
        <w:rPr/>
      </w:r>
    </w:p>
    <w:p>
      <w:pPr>
        <w:pStyle w:val="Normal"/>
        <w:rPr/>
      </w:pPr>
      <w:r>
        <w:rPr/>
        <w:t>Kirkens enhet er festet i enigheten om evangeliets rene lære og sakramentenes rette forvaltning, og ulike menneskelige overleveringer og ordninger truer ikke denne enheten.</w:t>
      </w:r>
    </w:p>
    <w:p>
      <w:pPr>
        <w:pStyle w:val="Normal"/>
        <w:rPr/>
      </w:pPr>
      <w:r>
        <w:rPr/>
        <w:t xml:space="preserve">Det betyr at på grunnlag av kirketenkningen i CA er ulik kirkelig organisasjonsform, skikker eller nasjonalitet ikke grunnlag for brudd i den kirkelige enhet. Derfor må utgangspunktet være at alle kirkesamfunn, og andre typer kirkelige jurisdiksjoner, som slutter seg til læren i de fem lutherske bekjennelsesskriftene, er ett, på grunnlag av Skriftens sannhet. </w:t>
      </w:r>
      <w:r>
        <w:rPr>
          <w:i/>
          <w:iCs/>
        </w:rPr>
        <w:t>Deretter</w:t>
      </w:r>
      <w:r>
        <w:rPr/>
        <w:t xml:space="preserve"> må en spørre etter eventuelle læremessige skiller, og om disse er av en slik karakter at de bryter enigheten om evangelieforkynnelsen og sakramentforvaltningen. Og en må vurdere om ”menneskelige overleveringer” skaper urettmessige brudd i enheten. Siden vi ovenfor avviste tanken om at kirkens enhet er usynlig, vil det her være feilaktig å legge enheten på grunnlag av felles bekjennelse til den usynlige sfære. Tvert imot bør den synliggjøres på en sakssvarende måte, og dermed bekjenne sannheten i Skriften overfor verden og ”dem som sier imot”. </w:t>
      </w:r>
    </w:p>
    <w:p>
      <w:pPr>
        <w:pStyle w:val="Normal"/>
        <w:rPr/>
      </w:pPr>
      <w:r>
        <w:rPr/>
      </w:r>
    </w:p>
    <w:p>
      <w:pPr>
        <w:pStyle w:val="Normal"/>
        <w:rPr/>
      </w:pPr>
      <w:r>
        <w:rPr/>
        <w:t xml:space="preserve">Man kan neppe se bort fra at i vår tid virker en slik forståelse av kirkens enhet </w:t>
      </w:r>
      <w:r>
        <w:rPr>
          <w:i/>
          <w:iCs/>
        </w:rPr>
        <w:t>helt</w:t>
      </w:r>
      <w:r>
        <w:rPr/>
        <w:t xml:space="preserve"> utdatert. Trykket av pluralismen i vår kultur er veldig sterkt, så det er ikke overraskende om tenkningen om, og ikke minst stemningen rundt, spørsmålene knyttet til kirkens enhet blir preget av den. Fra det økumeniske arbeidet kjenner vi uttrykket ”forsonet mangfold”. Det ligger nær å anta at tanken om enhet gjennom forsonet mangfold henter noe av sin troverdighet både fra pluralisme som et svært utbredt ideal, og fra generelle trekk i populær vitenskapsteori. Det har vært populært å snakke om ”komplementære sannheter” i andre akademiske disipliner enn teologien. På en slik bakgrunn kan en komplementaritetstanke være kjærkommen for å begrunne at uforenlige ”sannheter” kan stå ved siden av hverandre i et slags ”forsonet mangfold”. Men, med et slikt grep opphører hver av de uforenlige sannhetene å være allmenngyldig sannhet. Gjennom selve grepet tildeles hver ”sannhet” et begrenset gyldighetsområde - som en ”sannhet” blant mange - mens teorien om det forsonede mangfoldet blir selv den omfattende sannheten som gjelder </w:t>
      </w:r>
      <w:r>
        <w:rPr>
          <w:i/>
          <w:iCs/>
        </w:rPr>
        <w:t>alle</w:t>
      </w:r>
      <w:r>
        <w:rPr/>
        <w:t xml:space="preserve"> de uforenlige ”sannhetene”. Kirkens enhet blir da ikke holdt oppe gjennom bekjennelse til felles, forpliktende trosinnhold av klassisk type, den blir én gjennom akseptering av at alle motstridende sannheter kan underordnes forsonet mangfold. Populært sagt: ”I lever i en ny tid. Nå oppleves ikke de gamle stridsspørsmålene så konfliktfylte lenger, vi har innsett at det går an å stå sammen på tross av ulike meninger.”</w:t>
      </w:r>
    </w:p>
    <w:p>
      <w:pPr>
        <w:pStyle w:val="Normal"/>
        <w:rPr/>
      </w:pPr>
      <w:r>
        <w:rPr/>
      </w:r>
    </w:p>
    <w:p>
      <w:pPr>
        <w:pStyle w:val="Normal"/>
        <w:rPr/>
      </w:pPr>
      <w:r>
        <w:rPr/>
        <w:t xml:space="preserve">Talsmenn for Den norske kirkes (vi sier Dnk heretter) kirkemøtevedtak i sak 7 i november 2007 hevdet at man ga rom for ”begge syn” for å berge Dnks enhet. Er forsonet mangfold modellen som skal godtgjøre at enheten i Dnk er bevart, på tross av ”innbyrdes uforenlig lære”? Men må ikke noe liknende gjelde i Frikirken og i Normisjon, der enheten hevdes å bestå på tross av ulik lære om kjønn og vigslet tjeneste? Så kan tanken om forsonet mangfold gi en forklaring på hvordan slikt går an. </w:t>
      </w:r>
      <w:r>
        <w:rPr>
          <w:rStyle w:val="Merknadsreferanse"/>
          <w:vanish/>
        </w:rPr>
        <w:t xml:space="preserve"> </w:t>
      </w:r>
      <w:r>
        <w:rPr/>
        <w:t xml:space="preserve">Men kanskje det heller er slik at det framstår som kirke- eller organisasjonspolitisk ”nødvendig”, eller kanskje moralsk nødvendig, å berge den ytre enheten på tross av motstridende lære som ikke samtidig kan legges til grunn for lære og liv. </w:t>
      </w:r>
    </w:p>
    <w:p>
      <w:pPr>
        <w:pStyle w:val="Normal"/>
        <w:rPr/>
      </w:pPr>
      <w:r>
        <w:rPr/>
      </w:r>
    </w:p>
    <w:p>
      <w:pPr>
        <w:pStyle w:val="Heading2"/>
        <w:rPr/>
      </w:pPr>
      <w:r>
        <w:rPr/>
        <w:t>C Å leve kirkens enhet</w:t>
      </w:r>
    </w:p>
    <w:p>
      <w:pPr>
        <w:pStyle w:val="Normal"/>
        <w:rPr/>
      </w:pPr>
      <w:r>
        <w:rPr/>
        <w:t>Vi som har fått den store gaven å bli helliget gjennom Guds sannhetsord, er også betrodd å leve i enhet med den treenige Gud og med hverandre - som kirke. For å møte det som truer vårt felles liv som kirke, har vi tilgang til en tosidig strategi: å avvise fremmed lære, og å bekjenne sammen.</w:t>
      </w:r>
    </w:p>
    <w:p>
      <w:pPr>
        <w:pStyle w:val="Heading3"/>
        <w:rPr/>
      </w:pPr>
      <w:r>
        <w:rPr/>
        <w:t>Å avvise fremmed lære</w:t>
      </w:r>
    </w:p>
    <w:p>
      <w:pPr>
        <w:pStyle w:val="Normal"/>
        <w:rPr/>
      </w:pPr>
      <w:r>
        <w:rPr/>
        <w:t xml:space="preserve">Hele Det nye testemente er uhyre krasst når det omtaler dem som fører fremmed lære inn i kirken, og dermed fører den vill. Fremmed lære møtes med null-toleranse. Målsettingen er ikke å sikre den rene, kristne ideologien, men å avsløre løgnen, sannhetens motsetning. Billedbruk og saksinnhold fremhever at det er livet for disiplene, kirkens lemmer står på spill. Både kirkens ledere og hele fellesskapet kalles til å vise dem til rette som farer vill og avvise dem som fører vill. Men om det ikke fører fram skal de vises bort fra menighetens fellesskap, fra nattverdbordet. I parentes bemerket: Kontrasten til vår samtids pluralisme og toleranseidealer kan knapt være større enn her. </w:t>
      </w:r>
    </w:p>
    <w:p>
      <w:pPr>
        <w:pStyle w:val="Normal"/>
        <w:rPr/>
      </w:pPr>
      <w:r>
        <w:rPr/>
      </w:r>
    </w:p>
    <w:p>
      <w:pPr>
        <w:pStyle w:val="Normal"/>
        <w:rPr/>
      </w:pPr>
      <w:r>
        <w:rPr/>
        <w:t>Menighetens fellesskap finner sitt mest konkrete uttrykk i nattverdmåltidet. ” Fordi det er ett brød, er vi alle ett legeme. For vi har alle del i det ene brød.”, sier apostelen. (1 Kor 10,17). Ifølge CA er kirkens fremste kjennetegn samlingen om ordet og bordet. Et oppgjør med vrang lære må da i den mest drastiske konsekvens ta form av brudd i fellesskapet om prekestolen og om nattverdbordet. Ingen andre tilknytningsformer til det fellesskapet som er gitt oss, er mer grunnleggende enn denne.</w:t>
      </w:r>
    </w:p>
    <w:p>
      <w:pPr>
        <w:pStyle w:val="Normal"/>
        <w:rPr/>
      </w:pPr>
      <w:r>
        <w:rPr/>
      </w:r>
    </w:p>
    <w:p>
      <w:pPr>
        <w:pStyle w:val="Normal"/>
        <w:rPr/>
      </w:pPr>
      <w:r>
        <w:rPr/>
        <w:t xml:space="preserve">Som en etterklang av en organisasjonsorientert epoke, ser mange på kirkemedlemskapet som den mest grunnleggende tilknytning til kirkens fellesskap. I fortvilelse over læreavvik i eget kirkesamfunn står utmeldingen som det siste, drastiske skritt. Uten å bagatellisere betydningen av formelle medlemskapsordninger, peker vi altså på at nattverdfellesskapet er kirkens og kristenlivets mest grunnleggende enhetsbånd. Vi er ikke ett legeme fordi vi står på sammen medlemsliste, men fordi vi har del i det ene brød. Et individuelt eller kollektivt brudd med vranglære må skje i form av brudd i nattverdfellesskap, hvis bruddet skal svare til måten kirken er én på. Fordi enheten er så grunnleggende i kirkens liv, må et slikt brudd bare skje på et omhyggelig gjennomtenkt grunnlag. Hvis nattverdfellesskapet imidlertid forblir ubrutt mellom kirkesamfunnene, har overgang fra ett medlemsregister til et annet mindre betydning. </w:t>
      </w:r>
    </w:p>
    <w:p>
      <w:pPr>
        <w:pStyle w:val="Normal"/>
        <w:rPr/>
      </w:pPr>
      <w:r>
        <w:rPr/>
      </w:r>
    </w:p>
    <w:p>
      <w:pPr>
        <w:pStyle w:val="Normal"/>
        <w:rPr/>
      </w:pPr>
      <w:r>
        <w:rPr/>
        <w:t xml:space="preserve">Som tegn på brudd i det åndelige fellesskapet av læremessige årsaker, har en rekke prester i Dnk de siste årene ønsket å bryte tilsynsrelasjonen til sin biskop. Noen biskoper har også prøvd å få i stand en ordning med ”alternativt tilsyn” etter mønster fra Church of England. Det siste forsøket på å få i stand en slik ordning, gjennom oppropet ”For enhetens skyld”er det god grunn for Dnk-medlemmer til å støtte. </w:t>
      </w:r>
    </w:p>
    <w:p>
      <w:pPr>
        <w:pStyle w:val="Normal"/>
        <w:rPr/>
      </w:pPr>
      <w:r>
        <w:rPr/>
      </w:r>
    </w:p>
    <w:p>
      <w:pPr>
        <w:pStyle w:val="Normal"/>
        <w:rPr/>
      </w:pPr>
      <w:r>
        <w:rPr/>
        <w:t>I denne sammenheng er det imidlertid på sin plass å presisere: Det er viktig at prester har tilsyn fra rettlærende biskoper, likevel er det ikke først og fremst prestene som trenger alternativt tilsyn på bakgrunn av vrang lære blant biskoper og prester. Det er menighetene som er mest utsatt når lære i strid med Skriften tillates i menighetene og i kirkefellesskapet. Det er deres liv som står i fare, og det er for menighetenes skyld prestene må få et intakt tilsyn. Menigheter som holder fast på den sannhet i Skriften som er gitt dem, må ha mulighet til å avvise ordinerte ordets tjenere som ikke holder fast på Skriften som. Og dersom kirkesamfunnet også har en enhetens tjeneste, en bispetjeneste, må menighetene ha samme rett overfor den tjenesten.</w:t>
      </w:r>
    </w:p>
    <w:p>
      <w:pPr>
        <w:pStyle w:val="Heading3"/>
        <w:rPr/>
      </w:pPr>
      <w:r>
        <w:rPr/>
        <w:t>Samstemt bekjennelse</w:t>
      </w:r>
    </w:p>
    <w:p>
      <w:pPr>
        <w:pStyle w:val="Normal"/>
        <w:rPr/>
      </w:pPr>
      <w:r>
        <w:rPr/>
        <w:t>Det er åpenbart at Skriftens sannhet ikke får sin rette plass i kirkens liv bare gjennom avvisning av vrang lære. Selv i den nåværende tilspissede situasjonen i Dnk er avvisning verken viktigst eller tilstrekkelig. Det viktigste og mest fundamentale vi kan gjøre er å bekjenne, og med basis i samme læregrunnlag er det sakssvarende at vi bekjenner sammen. Mønsteret ligger for så vidt klart i innledningene til CAs ulike artikler: ”Våre menigheter lærer samstemmig at ….” eller ”Likeledes lærer de at ….” .</w:t>
      </w:r>
    </w:p>
    <w:p>
      <w:pPr>
        <w:pStyle w:val="Normal"/>
        <w:rPr/>
      </w:pPr>
      <w:r>
        <w:rPr/>
      </w:r>
    </w:p>
    <w:p>
      <w:pPr>
        <w:pStyle w:val="Normal"/>
        <w:rPr/>
      </w:pPr>
      <w:r>
        <w:rPr/>
        <w:t>I en tid som preges dypt av pluralisme og læreforvirring, og med en kirkehistorie bak oss som rommer mange ulike og motstridende teologiske strømninger og standpunkt, er det ingen selvfølge at man står sammen om innholdet i bekjennelsen. Noen selvfølge er det forresten aldri. Dnks kirkemøtevedtak om å tillate homofilt samlevende å inneha kirkens vigslede tjenester ligger nærmest som årsak til læremessig og dermed kirkelig splittelse. De to lærestandpunkt om homofilt samliv i Lærenemd for Dnk ”er innbyrdes uforenlige og kan ikke begge legges til grunn for kirkens lære og liv”, som den kirkelige delen av nemnda fastslo med rette. Kirkemøtets vedtak i fjor høst om vigsling og tilsetting av homofilt samlevende bekrefter og institusjonaliserer den ubibelske læren om samliv blant homofile som den andre halvdelen av Lærenemnda stilte seg bak. Slik brytes enheten i Den norske kirke i stykker, fordi en med denne læremotsetningen ikke kan enes om ”evangeliets lære og sakramentenes forvaltning”.</w:t>
      </w:r>
    </w:p>
    <w:p>
      <w:pPr>
        <w:pStyle w:val="Normal"/>
        <w:rPr/>
      </w:pPr>
      <w:r>
        <w:rPr/>
      </w:r>
    </w:p>
    <w:p>
      <w:pPr>
        <w:pStyle w:val="Normal"/>
        <w:rPr/>
      </w:pPr>
      <w:r>
        <w:rPr/>
        <w:t>Når vi på denne mørke bakgrunn også må spørre: ”Hva er det da vi er enige om og kan bekjenne sammen?”, er det uforsvarlig lettvint å svare ”Sikkert stort sett om resten”. Bruddsituasjonen krever at vi gjennom forpliktende samtaler klarlegger vår enighet om lærepunkt som tradisjonelt eller aktuelt kan true det læremessige fellesskapet. Såpass bør arven fra reformasjonstiden og dens avklaringsprosesser kunne gi oss forbilder.</w:t>
      </w:r>
    </w:p>
    <w:p>
      <w:pPr>
        <w:pStyle w:val="Normal"/>
        <w:rPr/>
      </w:pPr>
      <w:r>
        <w:rPr/>
      </w:r>
    </w:p>
    <w:p>
      <w:pPr>
        <w:pStyle w:val="Normal"/>
        <w:rPr/>
      </w:pPr>
      <w:r>
        <w:rPr/>
        <w:t>De som ser den akutte situasjonen i Dnk som en bruddsituasjon av læremessige årsaker bør komme sammen til flersidige læresamtaler for å avklare det læremessige fellesskapet seg imellom. Med utgangspunkt i en evangelisk-luthersk basis bør deltakelsen ikke begrenses til grupper og organisasjoner tilknyttet Dnk, men inkludere andre lutherske kirkesamfunn som anerkjenner at bruddet er begrunnet. Dersom kirkesamfunnsgrensene blir stående mellom kristne som fører den samme lære, må de betraktes som ”menneskelige overleveringer” som ikke hindrer kirkefellesskap. For dem som slik står sammen om læren, er bruddet med vranglæren et felles problem og en felles utfordring, selv om den finnes i bare ett eller to av kirkesamfunnene.</w:t>
      </w:r>
    </w:p>
    <w:p>
      <w:pPr>
        <w:pStyle w:val="Normal"/>
        <w:rPr/>
      </w:pPr>
      <w:r>
        <w:rPr/>
      </w:r>
    </w:p>
    <w:p>
      <w:pPr>
        <w:pStyle w:val="Normal"/>
        <w:rPr/>
      </w:pPr>
      <w:r>
        <w:rPr/>
        <w:t>På samme grunnlag bør en unngå den nasjonale forsnevringen som har satt rammer for mange prosesser i norsk, luthersk kirkeliv. Det bør i det minste være løpende kontakt med både skandinaviske og andre utenlandske kirkelige enheter i dette arbeidet, for eksempel ved at de inviteres som observatører til læresamtalene.</w:t>
      </w:r>
    </w:p>
    <w:p>
      <w:pPr>
        <w:pStyle w:val="Normal"/>
        <w:rPr/>
      </w:pPr>
      <w:r>
        <w:rPr/>
      </w:r>
    </w:p>
    <w:p>
      <w:pPr>
        <w:pStyle w:val="Normal"/>
        <w:rPr/>
      </w:pPr>
      <w:r>
        <w:rPr/>
        <w:t xml:space="preserve">Noen vil spørre om handlingssettet som nettopp ble beskrevet er et alternativ til initiativet gjennom oppropet ”For enhetens skyld”. Denne foredragsholderen ser det ikke slik. Snarere vil det være et nødvendig supplement til et eventuelt ”alternativt tilsyn”, som kan klargjøre hva det er grunnlag for å samles om på læremessig basis. Om det på denne felles læremessige basis finnes det vi kan kalle ”selvstendige kirkelige jurisdiksjoner”, som Frikirken eller Paratheke, Delk, Normisjon, Sambandet, Den norske kirke i eksil eller et eventuell ikke-territorielt stift med en flyvebiskop i Dnk osv., så er det til å leve med. </w:t>
      </w:r>
    </w:p>
    <w:p>
      <w:pPr>
        <w:pStyle w:val="Heading3"/>
        <w:rPr/>
      </w:pPr>
      <w:r>
        <w:rPr/>
        <w:t>Tema for læresamtaler</w:t>
      </w:r>
    </w:p>
    <w:p>
      <w:pPr>
        <w:pStyle w:val="Normal"/>
        <w:rPr/>
      </w:pPr>
      <w:r>
        <w:rPr/>
        <w:t>Under synsvinkelen ”Skriftens sannhet og kirkens liv” er det en rekke temaer som i tillegg til det utløsende spørsmålet melder seg som aktuelle for slike læresamtaler som nettopp nevnt. Vi vil peke på:</w:t>
      </w:r>
    </w:p>
    <w:p>
      <w:pPr>
        <w:pStyle w:val="Normal"/>
        <w:numPr>
          <w:ilvl w:val="0"/>
          <w:numId w:val="4"/>
        </w:numPr>
        <w:rPr/>
      </w:pPr>
      <w:r>
        <w:rPr/>
        <w:t>Læren om Guds endelige dom til frelse eller fortapelse, og dens følger for Gudsbilde og frelsesforståelse.</w:t>
      </w:r>
    </w:p>
    <w:p>
      <w:pPr>
        <w:pStyle w:val="Normal"/>
        <w:numPr>
          <w:ilvl w:val="0"/>
          <w:numId w:val="4"/>
        </w:numPr>
        <w:rPr/>
      </w:pPr>
      <w:r>
        <w:rPr/>
        <w:t xml:space="preserve">Læren om Kristi legemes og blods nærvær i nattverdens brød og vin </w:t>
      </w:r>
    </w:p>
    <w:p>
      <w:pPr>
        <w:pStyle w:val="Normal"/>
        <w:numPr>
          <w:ilvl w:val="0"/>
          <w:numId w:val="4"/>
        </w:numPr>
        <w:rPr/>
      </w:pPr>
      <w:r>
        <w:rPr/>
        <w:t>Læren om dåpssakramentets frelsende virkning</w:t>
      </w:r>
    </w:p>
    <w:p>
      <w:pPr>
        <w:pStyle w:val="Normal"/>
        <w:numPr>
          <w:ilvl w:val="0"/>
          <w:numId w:val="4"/>
        </w:numPr>
        <w:rPr/>
      </w:pPr>
      <w:r>
        <w:rPr/>
        <w:t>Læren om den vigslede tjeneste med ord og sakrament, med dette også spørsmålet om den vigsledes kjønn</w:t>
      </w:r>
    </w:p>
    <w:p>
      <w:pPr>
        <w:pStyle w:val="Normal"/>
        <w:numPr>
          <w:ilvl w:val="0"/>
          <w:numId w:val="4"/>
        </w:numPr>
        <w:rPr/>
      </w:pPr>
      <w:r>
        <w:rPr/>
        <w:t xml:space="preserve">Spørsmålet om gjengifte </w:t>
      </w:r>
    </w:p>
    <w:p>
      <w:pPr>
        <w:pStyle w:val="Normal"/>
        <w:numPr>
          <w:ilvl w:val="0"/>
          <w:numId w:val="4"/>
        </w:numPr>
        <w:rPr/>
      </w:pPr>
      <w:r>
        <w:rPr/>
        <w:t>Forståelsen av kirkens enhet</w:t>
      </w:r>
    </w:p>
    <w:p>
      <w:pPr>
        <w:pStyle w:val="Normal"/>
        <w:numPr>
          <w:ilvl w:val="0"/>
          <w:numId w:val="4"/>
        </w:numPr>
        <w:rPr/>
      </w:pPr>
      <w:r>
        <w:rPr/>
        <w:t>Forståelsen av Skriften som Guds ord.</w:t>
      </w:r>
    </w:p>
    <w:p>
      <w:pPr>
        <w:pStyle w:val="Normal"/>
        <w:rPr/>
      </w:pPr>
      <w:r>
        <w:rPr/>
      </w:r>
    </w:p>
    <w:p>
      <w:pPr>
        <w:pStyle w:val="Normal"/>
        <w:rPr/>
      </w:pPr>
      <w:r>
        <w:rPr/>
        <w:t>Disse temaene er ikke valgt som en vareopptelling av forrige århundres kirkelige stridigheter, selv om det kan høres slik ut. De representerer også svært aktuelle utfordringer for kirkens liv i de skandinaviske samfunn, og i postmoderne samfunn på alle kontinenter. Det skulle være tilstrekkelig å se hvilken rolle de spiller i lutherske og anglikanske kirkesamfunn verden over.</w:t>
      </w:r>
    </w:p>
    <w:p>
      <w:pPr>
        <w:pStyle w:val="Normal"/>
        <w:rPr/>
      </w:pPr>
      <w:r>
        <w:rPr/>
      </w:r>
    </w:p>
    <w:p>
      <w:pPr>
        <w:pStyle w:val="Normal"/>
        <w:rPr/>
      </w:pPr>
      <w:r>
        <w:rPr/>
        <w:t xml:space="preserve">Samtalene må også undersøke nøye om det skulle være ”menneskelige ordninger eller tradisjoner” som skaper unødige skiller mellom oss som står sammen i lære på mange områder. At vi ikke har råd til den kraftlekkasjen som slik splittelse betyr i en presset åndelig periode er alvorlig nok. Verre er det at slike skiller vitner mot den enheten som er gitt oss, fordi vi ved sannhetsordet fra Gud er helliget til samfunn med Faderen og Sønnen, i Ånden. </w:t>
      </w:r>
    </w:p>
    <w:p>
      <w:pPr>
        <w:pStyle w:val="Normal"/>
        <w:rPr/>
      </w:pPr>
      <w:r>
        <w:rPr/>
      </w:r>
    </w:p>
    <w:p>
      <w:pPr>
        <w:pStyle w:val="Normal"/>
        <w:rPr/>
      </w:pPr>
      <w:r>
        <w:rPr/>
        <w:t xml:space="preserve">Ingen bør ha illusjoner om at det vil være lett for dem vi noe upresist kaller ”de konservative” i norsk luthersk kirkeliv å arbeide seg gjennom disse temaene. Til det vet vi nok om hvilke motsetninger og hvilken smerte de alt har representert de siste 130 år. Men for denne foredragsholderen framstår det som maktpåliggende at det blir gjort. I dag opplever ikke få at de ikke kan delta i gudstjenester på bostedet sitt eller i den menigheten de før soknet til, fordi de ikke gjenkjenner kirkens fremste kjennetegn der, enten det gjelder Den gode hyrdes røst i forkynnelsen eller i en evangelisk forvaltning av dåp, nattverd og skriftemål. Den tjenesten som har et særlig ansvar for å avvise vrang lære, er mange steder blitt vranglærens port. Det er en uhyre dramatisk situasjon, både for det enkelte menighetslem og for menighetene. </w:t>
      </w:r>
    </w:p>
    <w:p>
      <w:pPr>
        <w:pStyle w:val="Heading3"/>
        <w:rPr/>
      </w:pPr>
      <w:r>
        <w:rPr/>
        <w:t>En forpliktelse</w:t>
      </w:r>
    </w:p>
    <w:p>
      <w:pPr>
        <w:pStyle w:val="Normal"/>
        <w:rPr/>
      </w:pPr>
      <w:r>
        <w:rPr/>
        <w:t xml:space="preserve">Jesus har gitt oss som er kirken ordet fra Faderen, det som er sannhet. Gjennom å hellige oss til kirke, har han oss gitt oss enhet med den treenige og enhet med hverandre. </w:t>
      </w:r>
      <w:r>
        <w:rPr>
          <w:i/>
          <w:iCs/>
        </w:rPr>
        <w:t>Så glade</w:t>
      </w:r>
      <w:r>
        <w:rPr/>
        <w:t xml:space="preserve"> vi kan være for slike ufattelige åndelige gaver! Nå er utfordringen vår å leve denne enheten sant, så vi </w:t>
      </w:r>
      <w:r>
        <w:rPr>
          <w:i/>
          <w:iCs/>
        </w:rPr>
        <w:t>holder fast</w:t>
      </w:r>
      <w:r>
        <w:rPr/>
        <w:t xml:space="preserve"> ved Ordets sannhet og </w:t>
      </w:r>
      <w:r>
        <w:rPr>
          <w:i/>
          <w:iCs/>
        </w:rPr>
        <w:t>bevarer enheten</w:t>
      </w:r>
      <w:r>
        <w:rPr/>
        <w:t xml:space="preserve"> - og med det vitner klart og tydelig om ham som gav oss sannhet og en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Brdtekst3Tegn">
    <w:name w:val="Brødtekst 3 Tegn"/>
    <w:basedOn w:val="Standardskriftforavsnitt"/>
    <w:qFormat/>
    <w:rPr>
      <w:rFonts w:eastAsia="SimSun;???¡ì??"/>
      <w:sz w:val="24"/>
      <w:szCs w:val="24"/>
      <w:lang w:val="nb-NO" w:eastAsia="zh-CN" w:bidi="ar-SA"/>
    </w:rPr>
  </w:style>
  <w:style w:type="character" w:styleId="Overskrift3Tegn">
    <w:name w:val="Overskrift 3 Tegn"/>
    <w:basedOn w:val="Standardskriftforavsnitt"/>
    <w:qFormat/>
    <w:rPr>
      <w:rFonts w:ascii="Arial" w:hAnsi="Arial" w:eastAsia="SimSun;???¡ì??" w:cs="Arial"/>
      <w:b/>
      <w:bCs/>
      <w:sz w:val="26"/>
      <w:szCs w:val="26"/>
      <w:lang w:val="nb-NO"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Skriveveildning">
    <w:name w:val="Skriveveildning"/>
    <w:basedOn w:val="Normal"/>
    <w:qFormat/>
    <w:pPr>
      <w:ind w:left="708" w:hanging="0"/>
    </w:pPr>
    <w:rPr>
      <w:rFonts w:ascii="Arial" w:hAnsi="Arial" w:cs="Arial"/>
      <w:sz w:val="16"/>
    </w:rPr>
  </w:style>
  <w:style w:type="paragraph" w:styleId="Brdtekst3">
    <w:name w:val="Brødtekst 3"/>
    <w:basedOn w:val="Normal"/>
    <w:qFormat/>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7:38:00Z</dcterms:created>
  <dc:creator>Thor Henrik With</dc:creator>
  <dc:description/>
  <dc:language>en-US</dc:language>
  <cp:lastModifiedBy>Thor Henrik With</cp:lastModifiedBy>
  <dcterms:modified xsi:type="dcterms:W3CDTF">2008-02-13T17:41:00Z</dcterms:modified>
  <cp:revision>3</cp:revision>
  <dc:subject/>
  <dc:title>Skriftens sannhet og kirkens 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278028</vt:r8>
  </property>
  <property fmtid="{D5CDD505-2E9C-101B-9397-08002B2CF9AE}" pid="3" name="_AuthorEmail">
    <vt:lpwstr>with@samemisjonen.no</vt:lpwstr>
  </property>
  <property fmtid="{D5CDD505-2E9C-101B-9397-08002B2CF9AE}" pid="4" name="_AuthorEmailDisplayName">
    <vt:lpwstr>Thor Henrik With</vt:lpwstr>
  </property>
  <property fmtid="{D5CDD505-2E9C-101B-9397-08002B2CF9AE}" pid="5" name="_EmailSubject">
    <vt:lpwstr>foredrag</vt:lpwstr>
  </property>
</Properties>
</file>